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11</w:t>
        <w:tab/>
        <w:t xml:space="preserve">                                                                                             № 13/84</w:t>
        <w:tab/>
        <w:tab/>
        <w:tab/>
        <w:t xml:space="preserve">            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ЗАТО Сибирский от 25.12.2008 № 4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целевой программы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филактика преступлений и и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бразовании городском округ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ТО Сибирский Алтайского края на 2009-2012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3, 61 Устава муниципального образования городского округа закрытого административно-территориального образования Сибирский Алтайского края, в целях оптимизации бюджетных расходов в 2011 году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ского округа ЗАТО Сибирский от 25.12.2008 № 49 «Об утверждении целевой программы «Профилактика преступлений и иных правонарушений в муниципальном образовании городском округе ЗАТО Сибирский Алтайского края на 2009-2012 годы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ы 2.3, 2.4 Перечня программных мероприятий целевой программы «Профилактика преступлений и иных правонарушений в муниципальном образовании городском округе ЗАТО Сибирский Алтайского края на 2009-2012 годы», утвержденной указанным решением,  изложить в следующей  редакции (прилагаетс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комиссию Совета депутатов ЗАТО Сибирский по вопросам законности, правопорядка и местного самоуправления (А.С. Дубовецкий).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                                                                                            Н.М. Кожа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2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cs="Times New Roman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2:10:00Z</dcterms:created>
  <dc:creator>Lena</dc:creator>
  <dc:description/>
  <cp:keywords/>
  <dc:language>en-US</dc:language>
  <cp:lastModifiedBy>Депутаты</cp:lastModifiedBy>
  <cp:lastPrinted>2011-10-04T17:03:00Z</cp:lastPrinted>
  <dcterms:modified xsi:type="dcterms:W3CDTF">2011-10-24T07:21:00Z</dcterms:modified>
  <cp:revision>124</cp:revision>
  <dc:subject/>
  <dc:title>РОССИЙСКАЯ ФЕДЕРАЦИЯ</dc:title>
</cp:coreProperties>
</file>