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0.2011                                                                                                     № 13/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07 №36 «Об органах,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мещения муниципального зак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07.2005г. №94-ФЗ « О размещении заказов на поставки товаров, выполнение работ, оказание услуг для государственных и муниципальных нужд», в целях обеспечения эффективного использования средств бюджета городского округа ЗАТО Сибирский, руководствуясь ст.ст. 31, 61 Устава муниципального образования городского округа закрытого административно-территориального образования Сибирский, Совет Депутатов ЗАТО Сибир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ЗАТО Сибирский</w:t>
        <w:tab/>
        <w:t xml:space="preserve"> Алтайского края  от 18.12.2007 №36 «Об органах, уполномоченных в сфере размещения муниципального заказ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 Администрацию городского округа закрытого административно-территориального образования Сибирский  Алтайского края уполномоченным органом на осуществление функций по размещению заказов для муниципальных заказчиков и муниципальных бюджетных учреждений, осуществляющим свои функции по размещению заказа в соответствии с постановлением администрации городского округа ЗАТО Сибирский от 21.12.2007 № 553 «О размещении муниципальных заказ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7:00Z</dcterms:created>
  <dc:creator>Yurist</dc:creator>
  <dc:description/>
  <cp:keywords/>
  <dc:language>en-US</dc:language>
  <cp:lastModifiedBy>Депутаты</cp:lastModifiedBy>
  <cp:lastPrinted>2011-10-21T16:18:00Z</cp:lastPrinted>
  <dcterms:modified xsi:type="dcterms:W3CDTF">2011-10-24T07:20:00Z</dcterms:modified>
  <cp:revision>14</cp:revision>
  <dc:subject/>
  <dc:title/>
</cp:coreProperties>
</file>