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26.08.2011                                                                                     № 12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ложении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Сибирский для назна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уры в новый состав окруж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збирательной  комиссии по выбора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Алтайского краев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округу №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5 Кодекса Алтайского края о выборах, референдуме, отзыве депутатов, постановлением Центральной избирательной комиссии Российской Федерации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ожить Избирательной комиссии Алтайского края для назначения в новый состав окружной избирательной комиссии по выборам депутатов Алтайского краевого Законодательного Собрания по одномандатному округу № 19 кандидатуру Замаруева Виталия Васильевича, 03.04.1975 г.р., образование высшее профессиональное, начальника отдела по обеспечению деятельности базовых (опорных) территориальных избирательных комиссий Избирательной комиссии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А.С. Дубовецкий)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 xml:space="preserve">Заместитель председателя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Совета депутатов ЗАТО Сибирский Л.Г. Рахае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1:00Z</dcterms:created>
  <dc:creator>fjs</dc:creator>
  <dc:description/>
  <cp:keywords/>
  <dc:language>en-US</dc:language>
  <cp:lastModifiedBy>Валерий</cp:lastModifiedBy>
  <cp:lastPrinted>2011-08-26T10:49:00Z</cp:lastPrinted>
  <dcterms:modified xsi:type="dcterms:W3CDTF">2011-08-29T06:48:00Z</dcterms:modified>
  <cp:revision>17</cp:revision>
  <dc:subject/>
  <dc:title>Проект решения</dc:title>
</cp:coreProperties>
</file>