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ТИВНО-ТЕРРИТОРИ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СИБИРСКИЙ АЛТАЙСКОГО КРАЯ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 Н И Е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t>26.08.2011</w:t>
      </w:r>
      <w:r>
        <w:rPr>
          <w:sz w:val="28"/>
          <w:szCs w:val="28"/>
        </w:rPr>
        <w:t xml:space="preserve"> 26.08.2011                                                                                    № 12/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а депутатов  ЗАТО Сибирск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23.08.2006 № 11/58 «Об утверждении Правил уч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предоставления</w:t>
      </w:r>
      <w:r>
        <w:rPr>
          <w:sz w:val="28"/>
          <w:szCs w:val="28"/>
        </w:rPr>
        <w:t xml:space="preserve"> жилья гражданам, желающим выех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новому месту жительства из закрыт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 образования Сибир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приведением в соответствие с действующим законодательством, руководствуясь статьей 63 Устава муниципального образования городского округа закрытого административно-территориального образования ЗАТО Сибирский, Совет депутатов  ЗАТО Сибирский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решение Совета депутатов  ЗАТО Сибирский от 23.08.2006 № 11/58 «Об утверждении Правил учета и предоставления</w:t>
      </w:r>
      <w:r>
        <w:rPr>
          <w:sz w:val="28"/>
          <w:szCs w:val="28"/>
        </w:rPr>
        <w:t xml:space="preserve"> жилья гражданам, желающим выехать к новому месту жительства из закрытого административно-территориального образования Сибирский» с изменениями от 02.03.2007, 27.02.2009 (далее – Положение) следующие изменения и дополне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1.1. В подпункте в) пункта 19 Положения слова «, прожившие не менее 10 лет на территории ЗАТО» исключить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В пункте 24 Положения после слова «собственности» дополнить словами «и расположенного в ЗАТО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публиковать в газете «Сибирский вестни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комиссию Совета депутатов ЗАТО Сибирский по вопросам законности, правопорядка и местного самоуправления (А.С. Дубовецк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меститель председателя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вета депутатов ЗАТО Сибирский Л.Г. Раха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ind w:left="5580" w:hanging="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55:00Z</dcterms:created>
  <dc:creator>fjs</dc:creator>
  <dc:description/>
  <cp:keywords/>
  <dc:language>en-US</dc:language>
  <cp:lastModifiedBy>Валерий</cp:lastModifiedBy>
  <cp:lastPrinted>2010-09-20T16:28:00Z</cp:lastPrinted>
  <dcterms:modified xsi:type="dcterms:W3CDTF">2011-08-29T06:55:00Z</dcterms:modified>
  <cp:revision>2</cp:revision>
  <dc:subject/>
  <dc:title>Проект решения</dc:title>
</cp:coreProperties>
</file>