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26.08.2011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26.08.2011</w:t>
      </w:r>
      <w:r>
        <w:rPr>
          <w:sz w:val="28"/>
          <w:szCs w:val="28"/>
        </w:rPr>
        <w:t xml:space="preserve">                                                                                     № 12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Сибир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10 № 4/26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на 2011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2 и 2013 годов»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ЗАТО Сибирский от 22.12.2010  № 4/26 «О бюджете городского округа ЗАТО Сибирский Алтайского края на 2011 год и на плановый период 2012 и 2013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- местный бюджет) на 201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51107,8 тыс. рублей, в том числе объем межбюджетных трансфертов из бюджетов других уровней в сумме 175100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266582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5475,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я 4, 8 изложить в новой редакции (прилагаю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 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е и собственности (Л.Г.Рахаева)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меститель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а депутатов ЗАТО Сибирский Л.Г. Рахаева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4:00Z</dcterms:created>
  <dc:creator>fjs</dc:creator>
  <dc:description/>
  <cp:keywords/>
  <dc:language>en-US</dc:language>
  <cp:lastModifiedBy>Диких</cp:lastModifiedBy>
  <cp:lastPrinted>2011-08-23T08:54:00Z</cp:lastPrinted>
  <dcterms:modified xsi:type="dcterms:W3CDTF">2011-08-29T08:13:00Z</dcterms:modified>
  <cp:revision>4</cp:revision>
  <dc:subject/>
  <dc:title>Проект решения</dc:title>
</cp:coreProperties>
</file>