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 Е Ш Е Н И Е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24.06.2011                                                                                                    №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1/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депутатов ЗАТО Сибир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8.10.2010 № 1/3 «Об утверждении мандатной комиссии»</w:t>
      </w:r>
    </w:p>
    <w:p>
      <w:pPr>
        <w:pStyle w:val="TextBodyIndent"/>
        <w:tabs>
          <w:tab w:val="clear" w:pos="709"/>
          <w:tab w:val="left" w:pos="-2340" w:leader="none"/>
          <w:tab w:val="left" w:pos="-180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полномочий депутата Совета депутатов,  Совет депутатов ЗАТО Сибирский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ЗАТО Сибирский от  18.10.2010 № 1/3 «Об утверждении мандатной комиссии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ести из состава мандатной комиссии Диких С.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вести в состав мандатной комиссии председателем мандатной комиссии депутата от округа № 4 Фадееву Н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А.С. Дубовецкий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ож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95" w:leader="none"/>
        <w:tab w:val="right" w:pos="9616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558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02:00Z</dcterms:created>
  <dc:creator>viz</dc:creator>
  <dc:description/>
  <cp:keywords/>
  <dc:language>en-US</dc:language>
  <cp:lastModifiedBy>Депутаты</cp:lastModifiedBy>
  <cp:lastPrinted>2011-06-15T12:28:00Z</cp:lastPrinted>
  <dcterms:modified xsi:type="dcterms:W3CDTF">2011-06-28T04:36:00Z</dcterms:modified>
  <cp:revision>10</cp:revision>
  <dc:subject/>
  <dc:title>Приложение</dc:title>
</cp:coreProperties>
</file>