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Е Ш Е Н И Е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24.06.2011                                                                                                    №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1/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а Совета депутатов ЗАТО Сибирский</w:t>
      </w:r>
    </w:p>
    <w:p>
      <w:pPr>
        <w:pStyle w:val="TextBodyIndent"/>
        <w:tabs>
          <w:tab w:val="clear" w:pos="709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, 63, 64 Устава муниципального образования городского округа закрытого административно – территориального образования Сибирский Алтайского края, рассмотрев заявление С.И. Диких   от 09.06.2011,  Совет депутатов ЗАТО Сибирский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 с  29.07.2011 года депутата Совета депутатов ЗАТО Сибирский по округу № 4  С.И. Диких  по собственному жела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ж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95" w:leader="none"/>
        <w:tab w:val="right" w:pos="961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7:00Z</dcterms:created>
  <dc:creator>viz</dc:creator>
  <dc:description/>
  <cp:keywords/>
  <dc:language>en-US</dc:language>
  <cp:lastModifiedBy>Депутаты</cp:lastModifiedBy>
  <cp:lastPrinted>2011-06-15T10:18:00Z</cp:lastPrinted>
  <dcterms:modified xsi:type="dcterms:W3CDTF">2011-06-28T04:33:00Z</dcterms:modified>
  <cp:revision>17</cp:revision>
  <dc:subject/>
  <dc:title>Приложение</dc:title>
</cp:coreProperties>
</file>