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6.2011</w:t>
        <w:tab/>
        <w:t xml:space="preserve">                                                                                                   № 11/74</w:t>
        <w:tab/>
        <w:tab/>
        <w:tab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решение Совета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О Сибирский от 26.03.2010 № 9 «Об утверждении Поряд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антикоррупционной экспертизы нормативн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ых актов и их проектов на территории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О Сиби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риведением в соответствие с действующим законодательством, руководствуясь статьей 6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решение Совета депутатов ЗАТО Сибирский от 26.03.2010 № 9 «Об утверждении Порядка проведения антикоррупционной экспертизы нормативных правовых актов и их проектов на территории городского округа ЗАТО Сибирский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3.3. </w:t>
      </w:r>
      <w:r>
        <w:rPr>
          <w:bCs/>
          <w:sz w:val="28"/>
          <w:szCs w:val="28"/>
        </w:rPr>
        <w:t>Порядка проведения антикоррупционной экспертизы нормативных правовых актов и их проектов на территории городского округа ЗАТО Сибирский, утвержденного указанным решением, слова «Главе ЗАТО» заменить словами «Главе Администраци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решения возложить на комиссию Совета депутатов по вопросам законности, правопорядка и местного самоуправления (А.С. Дубовецки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ЗАТО                                                                                           Н.М. Кож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2:15:00Z</dcterms:created>
  <dc:creator>Ludmila</dc:creator>
  <dc:description/>
  <cp:keywords/>
  <dc:language>en-US</dc:language>
  <cp:lastModifiedBy>Депутаты</cp:lastModifiedBy>
  <cp:lastPrinted>2011-06-03T14:56:00Z</cp:lastPrinted>
  <dcterms:modified xsi:type="dcterms:W3CDTF">2011-06-28T04:29:00Z</dcterms:modified>
  <cp:revision>80</cp:revision>
  <dc:subject/>
  <dc:title>РОССИЙСКАЯ  ФЕДЕРАЦИЯ</dc:title>
</cp:coreProperties>
</file>