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1                                                                                                     № 11-73</w:t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ЗАТО Сибирский от 15.12.2005 № 9/8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равотворческой инициати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в муниципальном образовании городском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О 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ей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Совета депутатов ЗАТО Сибирский от 15.12.2005 № 9/87 «Об утверждении Положения о правотворческой инициативе граждан в муниципальном образовании городском округе ЗАТО Сибирский» следующие изменения и допол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>Положении о  правотворческой инициативе граждан в муниципальном образовании городском округе ЗАТО Сибирский, утвержденном указанным постановление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пункта 3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1. В целях реализации правотворческой инициативы инициативная группа граждан вносит в Совет депутатов ЗАТО Сибирский (далее - Совет депутатов), Главе ЗАТО, Главе Администрации, в компетенцию которых входит принятие муниципального правового акта, проект муниципального правового акта с приложением следующих документов: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пунктах  3.3., 4.1., 4.3. слова «Совет депутатов или Глава ЗАТО» заменить словами «Совет депутатов, Глава ЗАТО, Глава Администрации» в соответствующем падеж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 пункте 4.2.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абзаце 1 слова « в Совет депутатов» заменить словами «в Совет депутатов или Главе ЗАТО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2 слова «Главе ЗАТО» заменить словами «Главе Админист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ах 5.1., 5.2. слова «Главы ЗАТО» заменить словами «Главы ЗАТО, Главы Админист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возложить на комиссию Совета депутатов ЗАТО Сибирский  по вопросам законности, правопорядка и местного самоуправлению (А.С. Дубовец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Депутаты</cp:lastModifiedBy>
  <cp:lastPrinted>2011-06-03T14:51:00Z</cp:lastPrinted>
  <dcterms:modified xsi:type="dcterms:W3CDTF">2011-06-28T04:27:00Z</dcterms:modified>
  <cp:revision>78</cp:revision>
  <dc:subject/>
  <dc:title>РОССИЙСКАЯ  ФЕДЕРАЦИЯ</dc:title>
</cp:coreProperties>
</file>