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77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11                                                                                                     № 11-72</w:t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решения Совета депутатов 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09.2010 № 30 «О внесении изменения в 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ЗАТО Сибирский от 17.07.2007 № 1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порядке на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едения опроса граждан в муниципаль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и городском округе ЗАТО Сибирск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иведение в соответствие с действующим законодательством, руководствуясь статьей 63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решение Совета депутатов ЗАТО Сибирский от 28.09.2010 № 30 «О внесении изменения в решение Совета депутатов ЗАТО Сибирский от 17.07.2007 № 16 «Об утверждении Положения о порядке назначения и проведения опроса граждан в муниципальном образовании городском округе ЗАТО Сибирский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ЗАТО       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Депутаты</cp:lastModifiedBy>
  <cp:lastPrinted>2011-05-24T14:59:00Z</cp:lastPrinted>
  <dcterms:modified xsi:type="dcterms:W3CDTF">2011-06-28T04:24:00Z</dcterms:modified>
  <cp:revision>65</cp:revision>
  <dc:subject/>
  <dc:title>РОССИЙСКАЯ  ФЕДЕРАЦИЯ</dc:title>
</cp:coreProperties>
</file>