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24.06.2011                                                                                                     № 11-71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естра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№ 25-ФЗ от 02.03.2007  «О муниципальной службе в Российской Федерации», статьей 1 закона Алтайского края № 134-ЗС от 07.12.2007  «О муниципальной службе в Алтайском крае», пунктом 3 статьи 66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городского округа ЗАТО Сибирский Алтайского кра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утверждении штатных расписаний Администрации ЗАТО Сибирский, органов Администрации ЗАТО Сибирский, наделенных правами юридического лица, Совета депутатов  ЗАТО Сибирский руководствоваться Реестром должностей муниципальной службы в Алтайском крае и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решения Совета депутатов городского округа ЗАТО Сибирск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от 20.02.2008 № 3 «Об </w:t>
      </w:r>
      <w:r>
        <w:rPr>
          <w:bCs/>
          <w:sz w:val="28"/>
          <w:szCs w:val="28"/>
        </w:rPr>
        <w:t>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т 27.10.2008 № 30 «О внесении изменения в Реестр должностей муниципальной службы городского округа ЗАТО Сибирский Алтайского края, утвержденный решением Совета депутатов городского округа ЗАТО Сибирский от 20.02.2008 № 3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т 03.11.2009 № 36 «О внесении изменений в Реестр должностей муниципальной службы городского округа ЗАТО Сибирский Алтайского края, утвержденный решением Совета депутатов городского округа ЗАТО Сибирский от 20.02.2008 № 3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т 28.09.2010 № 28 «О внесении изменений в Реестр должностей муниципальной службы городского округа ЗАТО Сибирский Алтайского края, утвержденный решением Совета депутатов городского округа ЗАТО Сибирский от 20.02.2008 № 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Н.М. Ко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ЗАТО Сибирский                                              от___________ № 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Совета депутатов  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Администрации  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Администрации;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>начальник (заведующий) отдел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 Администрации;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 в составе управления, комите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сектора в составе комитета, управления, отдела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, комитета, управления, отдела Администрации, отдела в составе комитета,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, комитета, управления, отдела Администрации, отдела в составе комитета,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Администрации, комитета, управления, отдела Администрации, отдела в составе комитета,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>специалист второй категории Администрации, комитета, управления, отдела Администрации, отдела в составе комитета,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, комитета, управления, отдела Администрации, отдела в составе комитета,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Депутаты</cp:lastModifiedBy>
  <cp:lastPrinted>2011-06-27T14:49:00Z</cp:lastPrinted>
  <dcterms:modified xsi:type="dcterms:W3CDTF">2011-06-28T04:19:00Z</dcterms:modified>
  <cp:revision>62</cp:revision>
  <dc:subject/>
  <dc:title>РОССИЙСКАЯ  ФЕДЕРАЦИЯ</dc:title>
</cp:coreProperties>
</file>