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ИБИРСКИЙ АЛТАЙСКОГО КРА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 Е Ш Е НИ Е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1                                                                                                     № 11/70</w:t>
        <w:tab/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Сибирский от 11.01.2010 № 1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структуры Администрации ЗАТО Сибир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37 Федерального закона от 06.10.2003 № 131-ФЗ «Об общих принципах организации местного самоуправления в Российской Федерации»,  статьями 45, 61 Устава муниципального образования городского округа закрытого административно-территориального образования  Сибирский Алтайского края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руктуру Администрации ЗАТО Сибирский, утвержденную </w:t>
      </w:r>
      <w:r>
        <w:rPr>
          <w:bCs/>
          <w:sz w:val="28"/>
          <w:szCs w:val="28"/>
        </w:rPr>
        <w:t>решением Совета депутатов ЗАТО Сибирский от 11.01.2010 № 1, следующее изменени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исключить отдел по работе со средствами массово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ить Управление по муниципальным информационным ресурсам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1 августа 201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Депутаты</cp:lastModifiedBy>
  <cp:lastPrinted>2011-06-10T15:13:00Z</cp:lastPrinted>
  <dcterms:modified xsi:type="dcterms:W3CDTF">2011-06-28T04:16:00Z</dcterms:modified>
  <cp:revision>63</cp:revision>
  <dc:subject/>
  <dc:title>РОССИЙСКАЯ  ФЕДЕРАЦИЯ</dc:title>
</cp:coreProperties>
</file>