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24.06.2011                                                                                                     № 11/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-2340" w:leader="none"/>
          <w:tab w:val="left" w:pos="-18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 внесении  изменения  в  решение Совета депутатов </w:t>
      </w:r>
    </w:p>
    <w:p>
      <w:pPr>
        <w:pStyle w:val="TextBodyIndent"/>
        <w:tabs>
          <w:tab w:val="clear" w:pos="709"/>
          <w:tab w:val="left" w:pos="-2340" w:leader="none"/>
          <w:tab w:val="left" w:pos="-18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 округа  ЗАТО Сибирский от  10.09.2007 </w:t>
      </w:r>
    </w:p>
    <w:p>
      <w:pPr>
        <w:pStyle w:val="TextBodyIndent"/>
        <w:tabs>
          <w:tab w:val="clear" w:pos="709"/>
          <w:tab w:val="left" w:pos="-2340" w:leader="none"/>
          <w:tab w:val="left" w:pos="-18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21  «Об  утверждении Перечня должностных  лиц </w:t>
      </w:r>
    </w:p>
    <w:p>
      <w:pPr>
        <w:pStyle w:val="TextBodyIndent"/>
        <w:tabs>
          <w:tab w:val="clear" w:pos="709"/>
          <w:tab w:val="left" w:pos="-2340" w:leader="none"/>
          <w:tab w:val="left" w:pos="-18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ского  округа  ЗАТО Сибирский, </w:t>
      </w:r>
    </w:p>
    <w:p>
      <w:pPr>
        <w:pStyle w:val="TextBodyIndent"/>
        <w:tabs>
          <w:tab w:val="clear" w:pos="709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 об администра-</w:t>
      </w:r>
    </w:p>
    <w:p>
      <w:pPr>
        <w:pStyle w:val="TextBodyIndent"/>
        <w:tabs>
          <w:tab w:val="clear" w:pos="709"/>
          <w:tab w:val="left" w:pos="-2340" w:leader="none"/>
          <w:tab w:val="left" w:pos="-18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вных правонарушениях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уководствуясь пунктом 3 статьи 30, статьей 61  Устава муниципального образования городского округа закрытого административно - 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 закрытого административно-территориального образования Сибирский Алтайского края от 10.09.2007  № 21 «Об утверждении Перечня должностных лиц администрации городского округа ЗАТО Сибирский, уполномоченных составлять протоколы об административных правонарушениях» следующее изменение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еречень должностных лиц Администрации ЗАТО Сибирский, уполномоченных составлять протоколы об административных правонарушениях изложить в новой редакции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ородского округа  закрытого административно-территориального образования Сибирский Алтайского края от 28.04.2008  № 10 «О внесении изменений в Перечень должностных лиц администрации городского округа ЗАТО Сибирский, уполномоченных составлять протоколы об административных правонарушениях, утвержденный Решением Совета депутатов городского округа ЗАТО Сибирский от 10.09.2007 г. № 21 «Об утверждении Перечня должностных лиц администрации городского округа ЗАТО Сибирский, уполномоченных составлять протоколы об административных правонарушениях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ешение Совета депутатов городского округа  закрытого административно-территориального образования Сибирский Алтайского края от 30.04.2010 № 16 «О внесении изменений в решение Совета депутатов городского округа ЗАТО Сибирский от 10.09.2007 № 21 «Об утверждении Перечня должностных лиц администрации городского округа ЗАТО Сибирский, уполномоченных составлять протоколы об административных правонарушениях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решения возложить 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жа</w:t>
            </w:r>
          </w:p>
        </w:tc>
      </w:tr>
    </w:tbl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6" w:leader="none"/>
        </w:tabs>
        <w:ind w:left="5672" w:right="-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0" w:leader="none"/>
          <w:tab w:val="left" w:pos="9356" w:leader="none"/>
        </w:tabs>
        <w:ind w:left="5672" w:right="-2" w:hanging="0"/>
        <w:rPr/>
      </w:pPr>
      <w:r>
        <w:rPr>
          <w:sz w:val="28"/>
          <w:szCs w:val="28"/>
        </w:rPr>
        <w:t>решением Совета депутатов                                                                                                                      ЗАТО Сибирский</w:t>
      </w:r>
    </w:p>
    <w:p>
      <w:pPr>
        <w:pStyle w:val="Normal"/>
        <w:tabs>
          <w:tab w:val="clear" w:pos="709"/>
          <w:tab w:val="left" w:pos="0" w:leader="none"/>
          <w:tab w:val="left" w:pos="9356" w:leader="none"/>
        </w:tabs>
        <w:ind w:left="4952" w:right="-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ЗАТО Сибирск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олномоченных составлять 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79"/>
        <w:gridCol w:w="35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ые лица Администрации ЗАТО Сибирский (далее Администрация), уполномоченные составлять протоколы об административных правонарушения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 закона Алтайского края №46-ЗС «Об административной ответственности за совершение правонарушений на территории Алтайского края», по которым предусмотрено составление протоколов об административных правонарушени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по строительству, транспорту и ЖК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73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 56, 58, 59, 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тета администрации городского округа ЗАТО Сибирский Алтайского края по образовани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32, 32-1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по культуре Администр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1, 32, 34, 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, жилищно-коммунальному хозяйству и транспорту Администр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по ЖКХ и благоустройству Управления по строительству, архитектуре, жилищно-коммунальному хозяйству и транспорту Администр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 27, 29, 36-1, 40, 40-1, 40-2,40-3, 41, 43, 46, 46-1, 61, 67, 68, 69, 70, 71</w:t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экономики и труда Администр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 по вопросам потребительского рынка и защите прав потребителя Администр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по управлению имуществом Администр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по гражданской обороне и чрезвычайным ситуациям, мобилизационной работе Администр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по делам молодежи и спорту Администр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1, 32, 32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езопасности, профилактики терроризма и  экстремизма, взаимодействию с правоохранительными органами Администр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ответственный секретарь комиссии по делам несовершеннолетних и защите их пра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по делам молодежи и спорту Администр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инспектор по охране детства комитета администрации городского округа ЗАТО Сибирский Алтайского края по образовани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95" w:leader="none"/>
        <w:tab w:val="right" w:pos="961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7:00Z</dcterms:created>
  <dc:creator>viz</dc:creator>
  <dc:description/>
  <cp:keywords/>
  <dc:language>en-US</dc:language>
  <cp:lastModifiedBy>Депутаты</cp:lastModifiedBy>
  <cp:lastPrinted>2011-06-27T14:05:00Z</cp:lastPrinted>
  <dcterms:modified xsi:type="dcterms:W3CDTF">2011-06-28T04:13:00Z</dcterms:modified>
  <cp:revision>33</cp:revision>
  <dc:subject/>
  <dc:title>Приложение</dc:title>
</cp:coreProperties>
</file>