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4.06.2011                                                                                                    № 11/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О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 от 18.08.2008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ского округа ЗАТО Сиби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Устава муниципального образования городского округа закрытого административно–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>Внести в решение Совета депутатов городского округа ЗАТО Сибирский от 18.08.2008 № 18 «Об утверждении Правил благоустройства городского округа ЗАТО Сибирский» следующие изменения: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Правилах благоустройства городского округа ЗАТО Сибирский, утвержденных указанным решением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1) в пункте 1.14. слова «-наличие на наружном фасаде зданий (сооружений) и домов независимо от формы собственности, номерного знака утвержденного образца, а на угловых зданиях - табличек-указателей  (аншлагов) установленного образца с названием улицы;» исключить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) в пункте 1.15.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в абзаце 3 слова «и приусадебных участках без получения разрешения в установленном порядке» исключить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- в абзаце 5 слова «в неустановленных местах» заменить словами «вне площадок с контейнерами-накопителями»,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в абзаце 6 слова «и в других не предназначенных для этого местах» исключить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в абзаце 10 слова «в неустановленных местах» заменить словами «без разрешения Администрации ЗАТО Сибирский»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3) Пункт 1.16. изложить в следующей редакции «1.16. Лица, осуществляющее строительство, до начала любых работ должны оградить строительную площадку и опасные зоны работ за ее пределами в соответствии с требованиями нормативных документов. Вынос грунта, грязи, мусора на колесах транспорта с территории строительства запрещен. Нарушенные инженерная и транспортная инфраструктура, благоустройство территории, прилегающей к месту строительства, подлежит восстановлению.»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ункт 2.1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«2.1. Сбор бытовых отходов и мусора осуществляется в контейнеры, размещенные на оборудованных контейнерных площадках, в контейнеры-накопители мус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идические лица и индивидуальные предприниматели, иные хозяйствующие субъекты, осуществляющие свою деятельность на территории ЗАТО Сибирский, обязаны заключить договор на вывоз бытовых отходов и мусора со специализированной организацией, имеющей лицензию на выполнение данного вида работ. Вывоз бытовых отходов и мусора производится только в специально отведенные для этого места (на полигон ТБО).»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5) в пункте 2.12. слова «в несанкционированных местах» заменить словами «вне площадок с контейнерами-накопителями»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6) в пункте 3.2. слова «</w:t>
      </w:r>
      <w:r>
        <w:rPr>
          <w:color w:val="000000"/>
          <w:sz w:val="28"/>
          <w:szCs w:val="28"/>
        </w:rPr>
        <w:t>Автомобильному транспорту запрещается препятствовать механизированной и ручной уборке территорий общего пользования, в том числе придомовых территорий.</w:t>
      </w:r>
      <w:r>
        <w:rPr>
          <w:sz w:val="28"/>
          <w:szCs w:val="28"/>
        </w:rPr>
        <w:t>» исключить;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7) в пункте 4.1. слова «</w:t>
      </w:r>
      <w:r>
        <w:rPr>
          <w:color w:val="000000"/>
          <w:sz w:val="28"/>
          <w:szCs w:val="28"/>
        </w:rPr>
        <w:t>Автомобильному транспорту запрещается препятствовать механизированной, ручной и антипаводковой уборке территорий общего пользования, в том числе придомовых территорий.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 пункт 13.3. изложить в следующей редакции: «13.3. Праздничное оформление включает вывеску государственных флагов (в дни государственных праздников), лозунгов, гирлянд, установку декоративных элементов и композиций, стендов, киосков, трибун, эстрад, устройство праздничной иллюминации, а также окраску бордюров проезжей части и тротуаров уличных и дворовых территорий в весенне-летний период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.М. Кожа, Глава ЗА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М. Драчев, Глава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.Н. Панов, Первый заместитель Главы Администрации, председатель комитета по финан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.С. Буров, заместитель Главы Администрации по строительству, транспорту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.В. Долотов, депутат Совета депутатов ЗАТО Сибирский по округу №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.Г. Рахаева, депутат Совета депутатов ЗАТО Сибирский по округу №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.С. Дубовецкий, депутат Совета депутатов ЗАТО Сибирский по округу №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.В. Халикова, депутат Совета депутатов ЗАТО Сибирский по округу №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.В. Исмаилова, главный специалист Управления по строительству и архитектуре, ЖКХ и транспор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заседание рабочей группы приглас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.А. Ельсуков, Алтайский прокурор по надзору за исполнением законов на особо режим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.В. Бородин, начальник пункта милиции в ЗАТО Сибирский МОВД «Первомай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Б. Василевский, начальник МОВД «Первомай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.В. Назаров, начальник ГИБДД МОВД «Первомай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.О. Ногин, командир в/ч 5292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И. Лапухин, начальник штаба в/ч 5292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опубликовать в газете «Сибирский вестни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ссию по вопросам законности, правопорядка и местного самоуправления (А.С. Дубовецкий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 Н.М. Кож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9:00Z</dcterms:created>
  <dc:creator>1</dc:creator>
  <dc:description/>
  <dc:language>en-US</dc:language>
  <cp:lastModifiedBy>1</cp:lastModifiedBy>
  <cp:lastPrinted>2011-06-29T10:18:00Z</cp:lastPrinted>
  <dcterms:modified xsi:type="dcterms:W3CDTF">2011-06-30T08:59:00Z</dcterms:modified>
  <cp:revision>2</cp:revision>
  <dc:subject/>
  <dc:title>Проект  решения</dc:title>
</cp:coreProperties>
</file>