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4.06.2011                                                                                                    № 11/67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некотор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65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1 решения Совета депутатов городского округа ЗАТО Сибирский от 24.12.2009 № 48 «</w:t>
      </w:r>
      <w:r>
        <w:rPr>
          <w:bCs/>
          <w:sz w:val="28"/>
          <w:szCs w:val="28"/>
        </w:rPr>
        <w:t>Об установлении тарифов на услуги по горячему водоснабжению, оказываемые Муниципальным унитарным многоотраслевым коммунальным предприятием ЗАТО Сибирск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1 решения Совета депутатов городского округа ЗАТО Сибирский от 16.11.2009 № 39 «</w:t>
      </w:r>
      <w:r>
        <w:rPr>
          <w:bCs/>
          <w:sz w:val="28"/>
          <w:szCs w:val="28"/>
        </w:rPr>
        <w:t>Об установлении тарифов на услуги по холодному водоснабжению и водоотведению оказываемые Муниципальным унитарным многоотраслевым коммунальным предприятием ЗАТО Сибирск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9:00Z</dcterms:created>
  <dc:creator>1</dc:creator>
  <dc:description/>
  <cp:keywords/>
  <dc:language>en-US</dc:language>
  <cp:lastModifiedBy>Депутаты</cp:lastModifiedBy>
  <cp:lastPrinted>2011-05-10T10:49:00Z</cp:lastPrinted>
  <dcterms:modified xsi:type="dcterms:W3CDTF">2011-06-28T04:02:00Z</dcterms:modified>
  <cp:revision>4</cp:revision>
  <dc:subject/>
  <dc:title>Проект  решения</dc:title>
</cp:coreProperties>
</file>