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4.06.2011                                                                                                   №  11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 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ё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уточненный план местного бюджета на 2010 год по доходам в сумме 236555,5 тыс. рублей, по расходам – в сумме 243690,7 тыс. рублей, по источникам финансирования дефицита бюджета – в сумме 7135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>об исполнении бюджета городского округа ЗАТО Сибирский Алтайского края за 2010 год,</w:t>
      </w:r>
      <w:r>
        <w:rPr>
          <w:color w:val="000000"/>
          <w:sz w:val="28"/>
          <w:szCs w:val="28"/>
        </w:rPr>
        <w:t xml:space="preserve"> в том числе общий объём доходов в сумме 244192,9 тыс. рублей, общий объём расходов в сумме 235774,9 тыс. рублей с превышением доходов над расходами (профицит бюджета) в сумме 8418,0 тыс. рублей и со следующими показа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 доходам местного бюджета по кодам классификации доходов бюджет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 расходам местного бюджета по ведомственной структуре расходов бюджет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 расходам местного бюджета по разделам и подразделам классификации расход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точникам финансирования дефицита местного бюджета по </w:t>
      </w:r>
      <w:r>
        <w:rPr>
          <w:sz w:val="28"/>
          <w:szCs w:val="28"/>
        </w:rPr>
        <w:t>кодам групп, подгрупп, статей, видов источников финансирования дефицита бюджета классификации операции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33:00Z</dcterms:created>
  <dc:creator>Sveta</dc:creator>
  <dc:description/>
  <cp:keywords/>
  <dc:language>en-US</dc:language>
  <cp:lastModifiedBy>Депутаты</cp:lastModifiedBy>
  <cp:lastPrinted>2011-06-10T10:02:00Z</cp:lastPrinted>
  <dcterms:modified xsi:type="dcterms:W3CDTF">2011-06-28T03:59:00Z</dcterms:modified>
  <cp:revision>29</cp:revision>
  <dc:subject/>
  <dc:title>РОССИЙСКАЯ ФЕДЕРАЦИЯ</dc:title>
</cp:coreProperties>
</file>