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4"/>
        <w:ind w:right="-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4"/>
        <w:ind w:right="-1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ЕТ ДЕПУТАТОВ ГОРОДСКОГО ОКРУГА ЗАКРЫТОГО</w:t>
      </w:r>
    </w:p>
    <w:p>
      <w:pPr>
        <w:pStyle w:val="Normal"/>
        <w:shd w:fill="FFFFFF" w:val="clear"/>
        <w:spacing w:lineRule="exact" w:line="314"/>
        <w:ind w:right="-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ТИВНО-ТЕРРИТОРИАЛЬНОГО </w:t>
      </w:r>
    </w:p>
    <w:p>
      <w:pPr>
        <w:pStyle w:val="Normal"/>
        <w:shd w:fill="FFFFFF" w:val="clear"/>
        <w:spacing w:lineRule="exact" w:line="314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6.2011                                                                                                     № 10/6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Сибирский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12.2010 № 4/26 «О бюджете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Сибирский Алтайского края 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2 и 201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31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ТО Сибирский от 22.12.2010  № 4/26 «О бюджете городского округа ЗАТО Сибирский Алтайского края на 2011 год и на плановый период 2012 и 2013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городского округа ЗАТО Сибирский Алтайского края (далее - местный бюджет) на 2011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245430,5 тыс. рублей, в том числе объем межбюджетных трансфертов из бюджетов других уровней в сумме 169414,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местного бюджета в сумме 260896,4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фицит местного бюджета в сумме 15465,9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Приложения 4, 7, 8 изложить в новой редакции (прилагают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     Настоящее решение опубликовать в газете «Сибирский вестник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решения возложить на комиссию Совета депутатов ЗАТО Сибирский по вопросам бюджета, экономической политики и собственности (Л.Г.Рахае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ож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39:00Z</dcterms:created>
  <dc:creator>Sveta</dc:creator>
  <dc:description/>
  <cp:keywords/>
  <dc:language>en-US</dc:language>
  <cp:lastModifiedBy>Депутаты</cp:lastModifiedBy>
  <cp:lastPrinted>2011-06-02T16:56:00Z</cp:lastPrinted>
  <dcterms:modified xsi:type="dcterms:W3CDTF">2011-06-03T02:01:00Z</dcterms:modified>
  <cp:revision>7</cp:revision>
  <dc:subject/>
  <dc:title>РОССИЙСКАЯ ФЕДЕРАЦИЯ</dc:title>
</cp:coreProperties>
</file>