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29.04.2011                                                                                                   № 9/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городского округа 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в честь 55 – ти летнего юбилея, за многолетнюю добросовестную работу,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9"/>
          <w:tab w:val="left" w:pos="-234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 городского округа ЗАТО Сибирск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олову Екатерину Георгиевну, кастеляншу муниципального бюджетного дошкольного образовательного учреждения Центр развития ребенка – «Детский сад № 2 «Рома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ind w:firstLine="5040"/>
        <w:jc w:val="both"/>
        <w:rPr/>
      </w:pPr>
      <w:r>
        <w:rPr/>
        <w:t xml:space="preserve">                         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4:00Z</dcterms:created>
  <dc:creator>viz</dc:creator>
  <dc:description/>
  <cp:keywords/>
  <dc:language>en-US</dc:language>
  <cp:lastModifiedBy>Депутаты</cp:lastModifiedBy>
  <cp:lastPrinted>2011-04-15T16:39:00Z</cp:lastPrinted>
  <dcterms:modified xsi:type="dcterms:W3CDTF">2011-05-03T08:37:00Z</dcterms:modified>
  <cp:revision>7</cp:revision>
  <dc:subject/>
  <dc:title>Приложение</dc:title>
</cp:coreProperties>
</file>