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БИРСКИЙ АЛТАЙСКОГО КРА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11                                                                                                       № 9/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ТО Сибирский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О Сибирский от 26.03.2010 г. №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Реестра мест, нахождение в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причинить вред здоровью детей, их физическ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му, психическому, духов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равственному развитию, общественных м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оторых в ночное время не допуск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детей без сопровождения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лиц их заменяющих), а также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мероприятия с участием  детей» </w:t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1 Устава муниципального образования городского округа закрытого административно-территориального образования Сибирский Алтайского края от  03.11.2009 №37/50, Совет депутатов ЗАТО Сибирский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Внести в решение Совета Депутатов ЗАТО Сибирский от 26.03.2010 г. № 8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Реестра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 дете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sz w:val="28"/>
          <w:szCs w:val="28"/>
        </w:rPr>
        <w:t xml:space="preserve">1.1. В Реестре </w:t>
      </w:r>
      <w:r>
        <w:rPr>
          <w:bCs/>
          <w:color w:val="000000"/>
          <w:sz w:val="28"/>
          <w:szCs w:val="28"/>
        </w:rPr>
        <w:t>мест, нахождение в которых может причинить вред здоровью детей, их физическому, интеллектуальному, психическому, духовному и нравственному развитию, утвержденном указанным решением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035"/>
        <w:gridCol w:w="2431"/>
        <w:gridCol w:w="246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</w:t>
            </w:r>
          </w:p>
        </w:tc>
      </w:tr>
      <w:tr>
        <w:trPr>
          <w:trHeight w:val="4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вная лавка»</w:t>
            </w:r>
          </w:p>
          <w:p>
            <w:pPr>
              <w:pStyle w:val="Normal"/>
              <w:ind w:firstLine="7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0 лет РВСН-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Универсал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р -  бильярд «Пирамид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40 лет РВСН-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Кононенко Е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енные строки соответственно считать подпунктами 8-9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2. В </w:t>
      </w:r>
      <w:r>
        <w:rPr>
          <w:sz w:val="28"/>
          <w:szCs w:val="28"/>
        </w:rPr>
        <w:t>Перечне общественных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 детей, утвержденном указанным решением слова «ООО «Ритм+» заменить словами «ООО «Олимп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Сибирский вестник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567"/>
        <w:jc w:val="both"/>
        <w:outlineLvl w:val="0"/>
        <w:rPr/>
      </w:pPr>
      <w:r>
        <w:rPr>
          <w:sz w:val="28"/>
          <w:szCs w:val="28"/>
        </w:rPr>
        <w:t>3.Контроль за исполнением решения возложить на комиссию Совета депутатов по вопросам законности, правопорядка и местного самоуправления ( А.С. Дубовец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   Н.М. Кож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55:00Z</dcterms:created>
  <dc:creator>Unknown</dc:creator>
  <dc:description/>
  <cp:keywords/>
  <dc:language>en-US</dc:language>
  <cp:lastModifiedBy>Депутаты</cp:lastModifiedBy>
  <cp:lastPrinted>2011-05-03T11:37:00Z</cp:lastPrinted>
  <dcterms:modified xsi:type="dcterms:W3CDTF">2011-05-03T07:47:00Z</dcterms:modified>
  <cp:revision>12</cp:revision>
  <dc:subject/>
  <dc:title/>
</cp:coreProperties>
</file>