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9.04.2011                                                                                                     № 9/59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О  Сибир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 форм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опубликования плана передачи религиозным организация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а религиозного назначения, находящегося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ственности муниципального образования городского окру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рытого административно-территори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бирский Алтайского края.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5 Федерального закона от 30 ноября 2010 года № 327-ФЗ «О передаче религиозным организациям имущества религиозного назначения, находящегося в государственной или муниципальной собственности», руководствуясь статьей 31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формирования и опубликования плана передачи религиозным организациям имущества религиозного назначения, находящегося в собственности муниципального образования городского округа закрытого административно-территориального образования Сибирский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решения возложить на комиссию Совета депутатов  ЗАТО Сибирский по вопросам законности, правопорядка и местного самоуправления (А.С. Дубовецк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Н.М. Кожа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Сиби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_______ № ______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формирования и опубликования плана передачи религиозным организациям имущества религиозного назначения, находящегося в собственности муниципального образования городского округа закрытого административно-территориального образования Сибирский Алтайского кр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формирования и опубликования плана передачи религиозным организациям имущества религиозного назначения, находящегося в собственности муниципального образования городского округа закрытого административно-территориального образования Сибирский Алтайского края  разработано в соответствии с Федеральным законом от 30 ноября 2010 года № 327-ФЗ «О передаче религиозным организациям имущества религиозного назначения, находящегося в государственной или муниципальной собственно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Муниципальное имущество религиозного назначения передается религиозной организации безвозмездно для использования в соответствии с целями деятельности религиозной организации, определенными её уставом. Передача имущества религиозного назначения религиозным организациям осуществляется с учетом конфессиональной принадлежности указанного имущества в соответствии с законодательством Российской Федерации о свободе совести, свободе вероисповедания и о религиозных объединениях в соответствии с утвержденным Планом передачи религиозным организациям имущества религиозного назначения, находящегося в собственности муниципального образования городского округа закрытого административно-территориального образования Сибирский Алтайского края (далее – Пл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ередача имущества, включенного в План, осуществляется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Формирование Пла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рганом, осуществляющим формирование Плана, является Администрация ЗАТО Сибир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тдел по управлению имуществом Администрации ЗАТО Сибирский готовит проект Плана. В Плане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муниципального недвижимого имущества религиозного назначения, планируемого для передачи религиозным организац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муниципальных унитарных предприятий либо муниципальных бюджетных учреждений, которым принадлежит на праве хозяйственного ведения или оперативного управления недвижимое имущество религиозного назначения, планируемого для передачи религиозным организац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аименование органа местного самоуправления, в ведении которого находятся соответствующие муниципальные унитарные предприятия или муниципальные бюджетные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мероприятий по высвобождению имущества, органы, ответственные за их осуществление, а также срок осуществления таки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еречень мероприятий по передаче религиозной организации имущества религиозного назначения, органы, ответственные за их осуществление, а также срок осуществления таки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б источнике (средства соответствующих бюджетов, внебюджетные источники финансирования) и о размере финансового обеспечения мероприятий по высвобождению имущества, мероприятий по передаче религиозной организации имущества религиозного на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иные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ем для включения имущества в План является заявление религиозной организации о передаче имущества религиозного назначения, находящегося в муниципальной собственности: недвижимое имущество (помещения, здания, строения, сооружения, включая объекты культурного наследия (памятники истории и культуры народов Российской Федерации, монастырские, храмовые и (или) иные культовые комплексы), построенные для осуществления и (или) обеспечения таких видов деятельности религиозных организаций, как совершение богослужений, других религиозных обрядов и церемоний, проведение молитвенных и религиозных собраний, обучение религии, профессиональное религиозное образование, монашеская жизнедеятельность, религиозное почитание (паломничество), в том числе здания для временного проживания паломников), а также движимого имущества религиозного назначения (предметов внутреннего убранства культовых зданий и сооружений, предметов, предназначенных для богослужений и иных религиозных целей) в собственность или безвозмездное польз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План, внесение изменений и дополнений в План утверждается решением Совета депутатов ЗАТО Сибирск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лан, внесение изменений и дополнений в План подлежат обязательному опубликованию в газете «Сибирский вестник» и размещению на официальном сайте Администрации ЗАТО Сибирский в сети Интерне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56:00Z</dcterms:created>
  <dc:creator>dez4</dc:creator>
  <dc:description/>
  <cp:keywords/>
  <dc:language>en-US</dc:language>
  <cp:lastModifiedBy>Депутаты</cp:lastModifiedBy>
  <cp:lastPrinted>2011-05-03T11:04:00Z</cp:lastPrinted>
  <dcterms:modified xsi:type="dcterms:W3CDTF">2011-05-03T07:21:00Z</dcterms:modified>
  <cp:revision>15</cp:revision>
  <dc:subject/>
  <dc:title>                                                               Проект решения</dc:title>
</cp:coreProperties>
</file>