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sub_6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4.2011                                                                                                      № 9/58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  от  22.12.2010 № 4/30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рядка создания, реорганизаци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типа  и  ликвидации муниципальных  учрежден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также утверждения уставов муниципаль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несения в них изменений»</w:t>
      </w:r>
    </w:p>
    <w:p>
      <w:pPr>
        <w:pStyle w:val="Normal"/>
        <w:spacing w:before="0" w:after="1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ункта 3 статьи 19 Федерального закона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о статьями 31,61,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ешение Совета депутатов ЗАТО Сибирский от 22.12.2010 № 4/30 «Об утверждении  П</w:t>
      </w:r>
      <w:r>
        <w:rPr>
          <w:sz w:val="28"/>
          <w:szCs w:val="28"/>
        </w:rPr>
        <w:t>орядка создания, реорганизации, изменения типа  и  ликвидации муниципальных  учреждений, а  также утверждения уставов муниципальных учреждений и внесения в них изменений» признать утратившими силу</w:t>
      </w:r>
      <w:bookmarkStart w:id="1" w:name="sub_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решения возложить на комиссию Совета депутатов  ЗАТО Сибирский по вопросам бюджета, экономической политики и собственности (Л.Г.Раха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6"/>
      <w:r>
        <w:rPr>
          <w:sz w:val="28"/>
          <w:szCs w:val="28"/>
        </w:rPr>
        <w:t>Глава ЗАТО                                                                                       Н.М. Кожа</w:t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341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0:00Z</dcterms:created>
  <dc:creator>админ</dc:creator>
  <dc:description/>
  <cp:keywords/>
  <dc:language>en-US</dc:language>
  <cp:lastModifiedBy>Депутаты</cp:lastModifiedBy>
  <cp:lastPrinted>2011-05-03T10:53:00Z</cp:lastPrinted>
  <dcterms:modified xsi:type="dcterms:W3CDTF">2011-05-03T07:13:00Z</dcterms:modified>
  <cp:revision>10</cp:revision>
  <dc:subject/>
  <dc:title>ПОРЯДОК</dc:title>
</cp:coreProperties>
</file>