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</w:r>
    </w:p>
    <w:p>
      <w:pPr>
        <w:pStyle w:val="Style16"/>
        <w:ind w:firstLine="567"/>
        <w:jc w:val="center"/>
        <w:rPr/>
      </w:pPr>
      <w:r>
        <w:rPr>
          <w:sz w:val="28"/>
          <w:szCs w:val="28"/>
        </w:rPr>
        <w:t>АДМИНИСТРАТИВНО-ТЕРРИТОРИАЛЬНОГО ОБРАЗОВАНИЯ СИБИРСКИЙ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04.2011                                                                                                       № 9/57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ЗАТО Сибирский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12.2010 № 4/26 «О бюджете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Сибирский Алтайского края на 2011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12 и 2013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31 Устава муниципального образования городского округа закрытого административно – территориального образования Сибирский Алтайского края, Совет депутатов ЗАТО Сибир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ЗАТО Сибирский от 22.12.2010  № 4/26 «О бюджете городского округа ЗАТО Сибирский Алтайского края на 2011 год и на плановый период 2012 и 2013 годов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ункт 1 реш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 Утвердить основные характеристики бюджета городского округа ЗАТО Сибирский Алтайского края (далее - местный бюджет) на 2011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в сумме 245313,2 тыс. рублей, в том числе объем межбюджетных трансфертов из бюджетов других уровней в сумме 169297,2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бщий объем расходов местного бюджета в сумме 253715,4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дефицит местного бюджета в сумме 8402,2 тыс. рублей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Приложения 4 и 7 изложить в новой редакции (прилагаютс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Настоящее решение опубликовать в газете «Сибир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решения возложить на комиссию Совета депутатов ЗАТО Сибирский по вопросам бюджета, экономической политики и собственности (Л.Г. Рахаева). 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Кож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24:00Z</dcterms:created>
  <dc:creator>Sveta</dc:creator>
  <dc:description/>
  <cp:keywords/>
  <dc:language>en-US</dc:language>
  <cp:lastModifiedBy>Депутаты</cp:lastModifiedBy>
  <cp:lastPrinted>2011-05-03T10:26:00Z</cp:lastPrinted>
  <dcterms:modified xsi:type="dcterms:W3CDTF">2011-05-03T07:10:00Z</dcterms:modified>
  <cp:revision>7</cp:revision>
  <dc:subject/>
  <dc:title>РОССИЙСКАЯ ФЕДЕРАЦИЯ</dc:title>
</cp:coreProperties>
</file>