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БИРСКИЙ АЛТАЙСКОГО КРАЯ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9.04.2011                                                                                                      № 9/55</w:t>
        <w:tab/>
        <w:tab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озложении полномочий ТИК на ИКМ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письмо Избирательной комиссии Алтайского края от 02.03.2011 № 01-19/137, руководствуясь пунктом 4 статьи 26 Федерального закона от 12.06.2002 № 67-ФЗ «Об основных гарантиях избирательных прав и права на участие в референдуме граждан Российской Федерации», пунктом 4 статьи 18 Кодекса Алтайского края о выборах, референдуме, отзыве депутатов, 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гласовать возложение полномочий территориальной избирательной комиссии городского округа закрытого административно-территориального образования Сибирский Алтайского края, связанных с подготовкой и проведением выборов депутатов Государственной Думы Федерального Собрания Российской Федерации шестого созыва, выборов Президента Российской Федерации, выборов депутатов Алтайского краевого Законодательного Собрания, на Избирательную комиссию муниципального образования городского округа закрытого административно-территориального образования Сибирский Алтай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решения возложить на комиссию  Совета депутатов ЗАТО Сибирский по вопросам законности, правопорядка и местного самоуправления (А.С. Дубовец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Н.М. Кож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szCs w:val="24"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59:00Z</dcterms:created>
  <dc:creator>dlv</dc:creator>
  <dc:description/>
  <dc:language>en-US</dc:language>
  <cp:lastModifiedBy>Сергей</cp:lastModifiedBy>
  <cp:lastPrinted>2011-05-03T09:24:00Z</cp:lastPrinted>
  <dcterms:modified xsi:type="dcterms:W3CDTF">2011-06-06T14:59:00Z</dcterms:modified>
  <cp:revision>2</cp:revision>
  <dc:subject/>
  <dc:title/>
</cp:coreProperties>
</file>