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ДМИНИСТРАТИВНО-ТЕРРИТОРИАЛЬНОГО ОБРАЗОВАНИЯ СИБИРСКИЙ АЛТАЙСКОГО КРА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30.03.2011                                                                                                       № 8/54     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ЗАТО Сибирск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Об установлении компенсационной выплаты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За выполнение полномочий Главы ЗАТО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ей 352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Cs w:val="28"/>
        </w:rPr>
        <w:t>РЕШИЛ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 Установить компенсационную выплату за выполнение полномочий Главы ЗАТО (далее – компенсационная выплата)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2. Определить, что компенсационная выплата выплачивается ежемесячно Главе ЗАТО, осуществляющему свои полномочия на непостоянной  ( не штатной) основе в размере 17082 рубля, в пределах лимитов бюджетных обязательств утвержденных Совету депутатов ЗАТО Сибирский на соответствующий финансовый год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 01.04.2011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4.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199"/>
      </w:tblGrid>
      <w:tr>
        <w:trPr>
          <w:trHeight w:val="235" w:hRule="atLeast"/>
        </w:trPr>
        <w:tc>
          <w:tcPr>
            <w:tcW w:w="637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ЗАТО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Н.М. Кожа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5:00Z</dcterms:created>
  <dc:creator>0765</dc:creator>
  <dc:description/>
  <cp:keywords/>
  <dc:language>en-US</dc:language>
  <cp:lastModifiedBy>Депутаты</cp:lastModifiedBy>
  <cp:lastPrinted>2011-03-31T09:22:00Z</cp:lastPrinted>
  <dcterms:modified xsi:type="dcterms:W3CDTF">2011-04-08T06:04:00Z</dcterms:modified>
  <cp:revision>4</cp:revision>
  <dc:subject/>
  <dc:title>Об утверждении  Порядка  составления   и</dc:title>
</cp:coreProperties>
</file>