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6"/>
      <w:bookmarkStart w:id="1" w:name="sub_6"/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9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3.2011                                                                                                     №   8/53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ЗАТО Сибир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08 № 6 «Об утверждении коэффициен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емых при расчете арендной пла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земельные участки, предоставляемые без про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 и находящиеся в границах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ибирский Алтайского кра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сударственная собственность на которые не разграниче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я пункта 4 Постановления Администрации Алтайского края от 30.07.2009 № 341 «О повышении социальной ответственности работодателей Алтайского края», руководствуясь ст. 61 Устава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Совета депутатов  городского округа ЗАТО Сибирский от 20.02.2008 № 6 «Об утверждении коэффициентов, применяемых при расчете арендной платы за земельные участки, предоставляемые без проведения торгов и находящиеся в границах муниципального образования городского округа ЗАТО Сибирский Алтайского края, государственная собственность на которые не разграничена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2  таблицы Коэффициент (К1), применяемый при расчете арендной платы за земельные участки, предоставляемые без проведения торгов и находящиеся в границах муниципального образования городского округа ЗАТО Сибирский Алтайского края, государственная собственность на которые не разграничена в зависимости от категории, к которой относятся арендаторы земельных участков Приложения 2 к указанному реш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ле слов «Муниципальные унитарные предприятия» дополнить словами «, муниципальные бюджетные учрежд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во «автостоянок» исключи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ь таблицу Коэффициент (К1), применяемый при расчете арендной платы за земельные участки, предоставляемые без проведения торгов и находящиеся в границах муниципального образования городского округа ЗАТО Сибирский Алтайского края, государственная собственность на которые не разграничена в зависимости от категории, к которой относятся арендаторы земельных участков, Приложения 2 к указанному решению строкой 4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1"/>
        <w:gridCol w:w="127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тветственные работодатели, статус которых подтвержден сертификатом «Социально ответственный работодатель Алтайского кра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Н.М. Кож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5:00Z</dcterms:created>
  <dc:creator>админ</dc:creator>
  <dc:description/>
  <cp:keywords/>
  <dc:language>en-US</dc:language>
  <cp:lastModifiedBy>Депутаты</cp:lastModifiedBy>
  <cp:lastPrinted>2011-03-23T16:30:00Z</cp:lastPrinted>
  <dcterms:modified xsi:type="dcterms:W3CDTF">2011-04-08T05:37:00Z</dcterms:modified>
  <cp:revision>4</cp:revision>
  <dc:subject/>
  <dc:title>ПОРЯДОК</dc:title>
</cp:coreProperties>
</file>