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22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11</w:t>
        <w:tab/>
        <w:t xml:space="preserve">                                                                                                     № 8/5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Сибир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1 № 6/4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ерах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пециалистов, работающ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, образования,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атьей 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депутатов ЗАТО Сибирский  от 25.02.2011 № 6/40 «Об утверждении Положения о мерах социальной поддержки молодых специалистов, работающих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ерах социальной поддержки молодых специалистов, работающих в муниципальных бюджетных учреждениях здравоохранения, образования, физкультуры и спорта на территории городского округа ЗАТО Сибирский Алтайского края, утвержденном указанным постановл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2 пункта 2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При этом молодые специалисты должны работать в соответствующем Учреждении по основной должности на условиях трудового договора и занимать штатную должность не менее 0,5 ставк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1 пункта 5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я диплома с приложением об окончании высшего образовательного учреждения профессионального образова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6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Пособие выплачивается, начиная с месяца, следующего за месяцем, в котором наступили основания для назначения Пособ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собие выплачивается в размере 5000 (пять тысяч) рублей в месяц молодым специалистам занимающим штатную должность не менее одной ста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Если  молодой специалист занимает штатную должность менее одной ставки, то выплата Пособия производится пропорционально занимаемой штатной должности.»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 пункте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бзац 5 части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если по основной должности на условиях трудового договора молодой специалист  переведен на штатную должность менее 0,5 ставк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В случае изменения ставки штатной должности молодого специалиста руководитель Учреждения обязан в течение 3-х рабочих дней представить в Администрацию ЗАТО Сибирский соответствующие документы.»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. Контроль за исполнением решения возложить на комиссию Совета депутатов ЗАТО Сибирский по социальной политике, здравоохранению и образованию (В.В.Хали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3:00Z</dcterms:created>
  <dc:creator>Александр Резников</dc:creator>
  <dc:description/>
  <cp:keywords/>
  <dc:language>en-US</dc:language>
  <cp:lastModifiedBy>Депутаты</cp:lastModifiedBy>
  <cp:lastPrinted>2011-03-31T09:42:00Z</cp:lastPrinted>
  <dcterms:modified xsi:type="dcterms:W3CDTF">2011-04-08T05:36:00Z</dcterms:modified>
  <cp:revision>9</cp:revision>
  <dc:subject/>
  <dc:title>План</dc:title>
</cp:coreProperties>
</file>