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30.03.2011                                                                                                       № 8/50    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ТО Сибирск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Совета депутатов ЗАТО Сибирский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т 22.12.2010 № 4/29 «Об утверждени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орядка определения платы за оказание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услуг (выполнение работ), не являющихся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сновными видами деятельности муниципальных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бюджетных учреждений для граждан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и юридических лиц»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статьей 52 Федерального закона от 09.10.1992 № 3612-1 «Основы законодательства о культуре», статьей 2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Cs w:val="28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Внести в решение Совета депутатов ЗАТО Сибирский от 22.12.2010 № 4/29 «Об утверждении Порядка определения платы за оказание услуг (выполнение работ), не являющихся основными видами деятельности муниципальных бюджетных учреждений для граждан и юридических лиц» следующие изменения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пункт 1 Порядка дополнить абзацем 2 следующего содержа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«Настоящий порядок не распространяется на муниципальные бюджетные учреждения осуществляющие культурную деятельность.»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публикования в газете «Сибирский вестник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199"/>
      </w:tblGrid>
      <w:tr>
        <w:trPr>
          <w:trHeight w:val="235" w:hRule="atLeast"/>
        </w:trPr>
        <w:tc>
          <w:tcPr>
            <w:tcW w:w="637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ЗАТО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Н.М. Кожа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3:00Z</dcterms:created>
  <dc:creator>0765</dc:creator>
  <dc:description/>
  <cp:keywords/>
  <dc:language>en-US</dc:language>
  <cp:lastModifiedBy>Депутаты</cp:lastModifiedBy>
  <cp:lastPrinted>2011-03-31T09:22:00Z</cp:lastPrinted>
  <dcterms:modified xsi:type="dcterms:W3CDTF">2011-04-08T05:23:00Z</dcterms:modified>
  <cp:revision>7</cp:revision>
  <dc:subject/>
  <dc:title>Об утверждении  Порядка  составления   и</dc:title>
</cp:coreProperties>
</file>