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1                                                                                                       № 8/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0 № 4/26 «О бюджете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22.12.2010  № 4/26 «О бюджете городского округа ЗАТО Сибирский Алтайского края на 2011 год и на плановый период 2012 и 201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- местный бюджет) на 201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45317,6 тыс. рублей, в том числе объем межбюджетных трансфертов из бюджетов других уровней в сумме 169301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253719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местного бюджета в сумме 8402,2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я 4 и 8 изложить в новой редакции (прилагаю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е и собственности (Л.Г. Рахаева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65"/>
        <w:gridCol w:w="374"/>
        <w:gridCol w:w="413"/>
        <w:gridCol w:w="911"/>
        <w:gridCol w:w="465"/>
        <w:gridCol w:w="960"/>
      </w:tblGrid>
      <w:tr>
        <w:trPr>
          <w:trHeight w:val="130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368"/>
            <w:bookmarkStart w:id="1" w:name="RANGE!A1%3AG368"/>
            <w:bookmarkEnd w:id="1"/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к решению Совета депутатов городского округа ЗАТО Сибирский Алтайского края</w:t>
              <w:br/>
              <w:t>от «30» 03 2011 г. № 8/49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/>
        <w:jc w:val="right"/>
        <w:rPr/>
      </w:pPr>
      <w:r>
        <w:rPr>
          <w:sz w:val="20"/>
          <w:szCs w:val="20"/>
        </w:rPr>
        <w:tab/>
        <w:t>тыс. руб</w:t>
      </w:r>
      <w:r>
        <w:rPr/>
        <w:t>лей</w:t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66"/>
        <w:gridCol w:w="516"/>
        <w:gridCol w:w="416"/>
        <w:gridCol w:w="416"/>
        <w:gridCol w:w="1016"/>
        <w:gridCol w:w="516"/>
        <w:gridCol w:w="266"/>
        <w:gridCol w:w="1016"/>
      </w:tblGrid>
      <w:tr>
        <w:trPr>
          <w:tblHeader w:val="true"/>
          <w:trHeight w:val="40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19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7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8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 службы в ЗАТО Сибирский Алтайского края на 2011-2013гг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учения муниципальных служащих, как основы их профессионального роста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прохождения муниципальной служб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информационно-технической баз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уровня  пожарной безопасности на территории городского округа ЗАТО Сибирский на 2011-2013 г.г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учение населения и осуществление пропаганды в области пожарной безопасност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орудование и снаряжение  для организации пожаротушения, спасения людей и имущество от пожара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 общественных зданий, находящихся в муниципальной собственност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правовой культуры гражда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городского округа ЗАТО Сибирский Алтайского края на 2011 год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других видах транспор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нкурс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звития малого и среднего предприниматель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3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4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Модернизация жилищно-коммунального комплекса  городского округа ЗАТО Сибирский на 2011-2015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5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5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роприятия по организации дорожного движен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1,2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7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9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0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4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2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0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, передаваемые муниципальным районам 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дагогические кадр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7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1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1,1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 краевого бюдже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0,2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  за счет средст местного бюдже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1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сационные выплаты на питание обущающимся в муниципальных образовательных учреждениях, нуждающимя в социальной поддержк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дагогические кадр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ереподготовка муниципальных служащих и  работников муниципальных учреждений и предприятий, находящихся на территории ЗАТО Сибирский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енежной помощ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ние и здоровь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услов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укреплению молодой семь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3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9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олетних и защите их пра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опеки и попечитель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225 мес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дагогические кадр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4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</w:tr>
      <w:tr>
        <w:trPr>
          <w:trHeight w:val="3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 культуры  на территории городского округа ЗАТО Сибирский Алтайского края на 2011-2013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Пополнение библиотечных, музейных и методических фондов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крепление материально-технической базы учреждений культуры и художественного образован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Повышение уровня квалификации руководителей и специалистов отрасли культур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предусмотренных Федеральными законами от 12.01.1995 №5 "О ветеранах" и от 24.11.1995г. №181"О социальной защите инвалидов в Российской Федерац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</w:tr>
      <w:tr>
        <w:trPr>
          <w:trHeight w:val="127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федеральных средств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ебенка в семье опекуна и приемной семье, а также оплата труда приемному родителю </w:t>
            </w:r>
            <w:r>
              <w:rPr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семьям опекунов на содержание подопечных де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1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ная работа и спортивные мероприят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0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1-2013 годы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51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2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725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городского округа ЗАТО Сибирский Алтай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30 » 03 2011  года № 8/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на 2011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0"/>
        <w:gridCol w:w="208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я Совета депутатов городского округа ЗАТО Сибирский Алтайского края  по вопрос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объем доходов прогнозируется в размере 245317,6 тыс. рублей, что на 1,475 тыс. рублей меньше ранее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комитета администрации Алтайского края по финансам, налоговой и кредитной политике уменьшена субвенция бюджетам городских округов на выплату компенсации затрат родителей (законных представителей) на воспитание и обучение детей-инвалидов на дому на 1,475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ланируется в размере 25371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кодов бюджетной классификации (далее – КБК), используемой в расходах местного бюджета, с бланком консолидированного бюджета, необходимо перераспределить средства по измененным КБК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2465"/>
        <w:gridCol w:w="21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ания средст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2 10 04 520 31 00 0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1 00 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37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Администрации городского округа ЗАТО Сибирский Алтайского края от 22.03.2011 № 219-р «Об утверждении графика передачи на содержание объектов муниципальной собственности Муниципальному бюджетному учреждению «Единая служба по благоустройству и содержанию объектов муниципальной собственности», соответствующие затраты перенесены из смет казенных учреждений на субсидии Муниципальному бюджетному учреждению «Единая служба по благоустройству и содержанию объектов муниципальной собственно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Сибирский Алтай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4,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 и архитектуре, ЖКХ и транспор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4,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городского округа ЗАТО Сибирский Алтайского края (содержание казенного учреждени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,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городского округа ЗАТО Сибирский Алтайского края (субсидии Муниципальному бюджетному учреждению «Единая служба по благоустройству и содержанию объектов муниципальной собственности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,27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изкультурно-оздоровительной работы и спортивных мероприятий (установка спортивных комплексов) выделены в отдельную субсидию 159,040 тыс.рублей на подготовку поверхности под спортивные площад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лена субсидия на проведение ремонтных работ на объектах муниципальной собственности, переданных на хозяйственное обслуживание в размере 541,219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дефицита бюджета в размере 8402,2 тыс. рублей является остаток средств бюджета, образовавшийся по состоянию на 01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6:00Z</dcterms:created>
  <dc:creator>Sveta</dc:creator>
  <dc:description/>
  <cp:keywords/>
  <dc:language>en-US</dc:language>
  <cp:lastModifiedBy>Депутаты</cp:lastModifiedBy>
  <cp:lastPrinted>2011-03-25T09:09:00Z</cp:lastPrinted>
  <dcterms:modified xsi:type="dcterms:W3CDTF">2011-04-08T05:20:00Z</dcterms:modified>
  <cp:revision>6</cp:revision>
  <dc:subject/>
  <dc:title>РОССИЙСКАЯ ФЕДЕРАЦИЯ</dc:title>
</cp:coreProperties>
</file>