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Style18"/>
        <w:ind w:firstLine="567"/>
        <w:jc w:val="center"/>
        <w:rPr/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03.2011                                                                                                       № 7/48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латных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являющихся основными видами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х муниципальным бюджет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диная служба по благоустройству и содержанию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»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ого административно-территори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бирский Алтайского края гражданам и юридическим ли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ен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 Федерального закона от 06.10.2003г. № 131-ФЗ «Об общих принципах организации местного самоуправления РФ, решением Совета депутатов городского округа закрытого административно-территориального образования Сибирский Алтайского края от 22.12.2010 года № 4/29 «Об утверждении Порядка определения платы за оказание услуг (выполнение работ), не являющиеся основными видами деятельности муниципальных бюджетных учреждений для граждан и юридических лиц, руководствуясь статьями 26, 61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крытого административно-территориального образования Сибирский Алтай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.    Утвердить Перечень платных услуг, не являющихся основными видами деятельности, оказываемых муниципальным бюджетным  учреждением «Единая служба по благоустройству и содержанию объектов муниципальной собственности» городского округа закрытого административно-территориального образования Сибирский Алтайского края гражданам и юридическим лицам, и цен на них (прилагается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 в газете «Сибирский вестник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решения возложить на комиссию Совета депутатов городского округа ЗАТО Сибирский по вопросам бюджета, экономической политики и собственности (Л.Г. Рах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Н.М. Ко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___»______2011 г. №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aps/>
          <w:sz w:val="28"/>
          <w:szCs w:val="28"/>
        </w:rPr>
        <w:t xml:space="preserve">платных  услуг,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азываемых муниципальным бюджетным учреждением «</w:t>
      </w:r>
      <w:r>
        <w:rPr>
          <w:b/>
          <w:sz w:val="28"/>
          <w:szCs w:val="28"/>
        </w:rPr>
        <w:t>ЕДИНАЯ СЛУЖБА ПО БЛАГОУСТРОЙСТВУ  И СОДЕРЖАНИЮ ОБЪЕКТОВ МУНИЦИПАЛЬНОЙ СОБСТВЕННОСТИ</w:t>
      </w:r>
      <w:r>
        <w:rPr>
          <w:b/>
          <w:caps/>
          <w:sz w:val="28"/>
          <w:szCs w:val="28"/>
        </w:rPr>
        <w:t xml:space="preserve">» ГРАЖДАНАМ и юридическим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и цен на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ашино/часа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ы уборочной тех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ашино/часа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ы экскава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вывоз мусора, сн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978"/>
      </w:tblGrid>
      <w:tr>
        <w:trPr>
          <w:trHeight w:val="54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бора и вывоза 1 тонны мусора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 руб.</w:t>
            </w:r>
          </w:p>
        </w:tc>
      </w:tr>
      <w:tr>
        <w:trPr>
          <w:trHeight w:val="54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сбора и вывоза 1 тонны снега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 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тоннаж определяется объемом загруженного груза умноженного на его плотно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чно:</w:t>
      </w:r>
      <w:r>
        <w:rPr>
          <w:sz w:val="28"/>
          <w:szCs w:val="28"/>
        </w:rPr>
        <w:t xml:space="preserve"> - для рыхлого снега – 0,5 т/1 м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для снежно-ледяной смеси – 0,7 т/м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речню платных услуг, оказываемых муниципальным бюджетным учреждением «Единая служба по благоустройству и содержанию объектов муниципальной собственности» гражданам и юридическим, и цен на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ая деятельность муниципального бюджетного учреждения  «Единая служба по благоустройству и содержанию объектов муниципальной собственности» заключается в производстве работ по благоустройству территории городского округа ЗАТО Сибирский Алтайского кра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мимо основной деятельности, в соответствии с уставом МБУ «Единая служба по благоустройству и содержанию объектов муниципальной собственности» вправе осуществлять другие виды приносящей доход деятельности (далее – платные услуг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оказываются МБУ «Единая служба по благоустройству и содержанию объектов муниципальной собственности» за плату по желанию граждан и юридических лиц основным составом работников МБУ «Единая служба по благоустройству и содержанию объектов муниципальной собственности» за рамками основной деятельности в соответствии с Перечн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Цены на платные услуги определяются  в соответствии с Порядком определения платы за оказание услуг (выполнение работ), не являющихся основными видами деятельности муниципальных бюджетных учреждений, для граждан и юридических лиц, утвержденным решением Совета депутатов ЗАТО Сибирский  от 22.12.2010 №4/29. Стоимость плат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латы за оказание услуг, не являющихся основными видами деятельности МБУ «Единая служба по благоустройству и содержанию объектов муниципальной собственности», для граждан и юридических лиц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чет платы за оказание услуг, не являющихся основными видами деятельности МБУ «Единая служба по благоустройству и содержанию объектов муниципальной собственности» (далее – платные услуги), для граждан и юридических лиц произведен с помощью метода прямого счета. </w:t>
      </w:r>
      <w:r>
        <w:rPr>
          <w:sz w:val="28"/>
        </w:rPr>
        <w:t xml:space="preserve">В основе расчета затрат на оказание платной услуги лежит прямой учет всех элементов затрат. 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0"/>
        <w:rPr/>
      </w:pPr>
      <w:r>
        <w:rPr>
          <w:i/>
          <w:sz w:val="28"/>
        </w:rPr>
        <w:t>Зусл</w:t>
      </w:r>
      <w:r>
        <w:rPr>
          <w:sz w:val="28"/>
        </w:rPr>
        <w:t xml:space="preserve"> = </w:t>
      </w:r>
      <w:r>
        <w:rPr>
          <w:i/>
          <w:sz w:val="28"/>
        </w:rPr>
        <w:t>Зоп+Змз+ Аусл+Зн</w:t>
      </w:r>
      <w:r>
        <w:rPr>
          <w:sz w:val="28"/>
        </w:rPr>
        <w:t>,  где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8"/>
        </w:rPr>
        <w:t xml:space="preserve">Зусл – </w:t>
      </w:r>
      <w:r>
        <w:rPr>
          <w:sz w:val="28"/>
        </w:rPr>
        <w:t>затраты на оказание платной услуги;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8"/>
        </w:rPr>
        <w:t>Зоп</w:t>
      </w:r>
      <w:r>
        <w:rPr>
          <w:sz w:val="28"/>
        </w:rPr>
        <w:t xml:space="preserve"> – затраты на основной персонал, непосредственно принимающий участие в оказании платной услуги; 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8"/>
        </w:rPr>
        <w:t xml:space="preserve">Змз </w:t>
      </w:r>
      <w:r>
        <w:rPr>
          <w:sz w:val="28"/>
        </w:rPr>
        <w:t>– затраты на приобретение материальных запасов, потребляемых в процессе оказания платной услуги;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8"/>
        </w:rPr>
        <w:t>Аусл</w:t>
      </w:r>
      <w:r>
        <w:rPr>
          <w:sz w:val="28"/>
        </w:rPr>
        <w:t xml:space="preserve"> – сумма начисленной амортизации оборудования, используемого при оказании платной услуги;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8"/>
        </w:rPr>
        <w:t xml:space="preserve">Зн – </w:t>
      </w:r>
      <w:r>
        <w:rPr>
          <w:sz w:val="28"/>
        </w:rPr>
        <w:t xml:space="preserve">накладные затраты, относимые на стоимость платной услуг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чет стоимости платных услуг, оказываемых МБУ «Единая служба по благоустройству и содержанию объектов муниципальной собственности»  гражданам и юридическим лицам, представлен в Таблице 1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стоимости платных услуг, </w:t>
        <w:br/>
        <w:t>оказываемых МБУ «Единая служба по благоустройству и содержанию объектов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граждана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юридическим лицам</w:t>
      </w:r>
    </w:p>
    <w:p>
      <w:pPr>
        <w:pStyle w:val="ConsPlusNonformat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машино/часа работы 1 единицы уборочной техники:</w:t>
      </w:r>
    </w:p>
    <w:p>
      <w:pPr>
        <w:pStyle w:val="Normal"/>
        <w:rPr/>
      </w:pPr>
      <w:r>
        <w:rPr/>
        <w:tab/>
      </w:r>
    </w:p>
    <w:tbl>
      <w:tblPr>
        <w:tblW w:w="7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11"/>
        <w:gridCol w:w="1080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траты МКСМ-800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*1,2*3,8*1,15/20,7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исления на социальные нуж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ортизаци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941546руб.*13,59%)/248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пливо (диз.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*22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аз. материал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 от стоимости топли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ховые расхо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бслуживание и ремон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хозяйственные расхо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оимость 1 часа работ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2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машино/часа работы 1 единицы экскавато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11"/>
        <w:gridCol w:w="1080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траты Экскаватор ЭО 2621 В-2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*1,2*3,8*1,15/20,7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исления на социальные нуж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ортизаци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385481руб.*13,59%)/248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пливо (диз.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*22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8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Смазочные материал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 от стоимости топли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ховые расхо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бслуживание и ремон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6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хозяйственные расхо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оимость 1 часа работ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4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сбора и вывоза 1 тонны груза: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ыполнения данной услуги используется 2 вида техники: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рузчик (для выполнения буртовки и погрузки в самосвал)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вал (вывоз на мусорный полигон).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счет стоимости машино/часа работы 1 единицы погрузчика (МКСМ-800):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11"/>
        <w:gridCol w:w="1080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траты МКСМ-800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*1,2*3,8*1,15/20,7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исления на социальные нуж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ортизаци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941546руб.*13,59%)/248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пливо (диз.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*22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аз. материал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 от стоимости топли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ховые расхо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бслуживание и ремон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хозяйственные расхо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оимость 1 часа работ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2 руб.</w:t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счет стоимости машино/часа работы 1 единицы самосвала (ЗИЛ 45 085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835"/>
        <w:gridCol w:w="1080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тра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*1,2*3,8*1,15/20,7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исления на социальные нуж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ен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9/20,7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пливо (бензин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*20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азочные материал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 от стоимости топли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ховы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бслуживание и ремо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хозяйственны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оимость 1 часа рабо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5 руб.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sz w:val="28"/>
          <w:szCs w:val="28"/>
        </w:rPr>
        <w:t>стоимости сбора и вывоза 1 тонны груза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затраты на буртовку и погрузки 3 тонн снега – 0,2 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енные затраты на вывоз 3 тонн снега (вывоз на расстояние 2 км) – 0,2 ч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12 руб. х 0,2 ч.) / 3 т. = 34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75 руб. х 0,2 ч.) / 3 т. = 25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:                  59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енные затраты на буртовку и погрузки 5 тонн мусора – 0,3 ч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затраты на вывоз 5 тонны мусора (вывоз на расстояние 20 км) – 1 ч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512 руб. х 0,3 ч.) / 5 т. = 31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375 руб. х 1,0 ч.) / 5 т. = 75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ИТОГО:                  106 руб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8:00Z</dcterms:created>
  <dc:creator>Admin_FinKom_by_Yar</dc:creator>
  <dc:description/>
  <cp:keywords/>
  <dc:language>en-US</dc:language>
  <cp:lastModifiedBy>Депутаты</cp:lastModifiedBy>
  <cp:lastPrinted>2011-03-15T09:24:00Z</cp:lastPrinted>
  <dcterms:modified xsi:type="dcterms:W3CDTF">2011-04-08T02:24:00Z</dcterms:modified>
  <cp:revision>10</cp:revision>
  <dc:subject/>
  <dc:title>ПОЛОЖЕНИЕ</dc:title>
</cp:coreProperties>
</file>