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17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3.2011                                                                                                       № 7/47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ТО Сиби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«Об утверждении Перечня платных медицинских услуг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 являющихся основными видами деятельности оказываем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м бюджетным учреждением здравоохра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ская больница» городского округа закрыт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 – территори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бирский Алтайского края гражданам и юридическ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цам  дополнительно к  гарантированному объе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сплатной медицинской помощи, утвержден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программой  государственных гаран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азания гражданам Российской Федерации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ого края бесплатной медицинской помощ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цен на ни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о ст. 17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3.01.1996г. № 27 «Об утверждении Правил предоставления платных медицинских услуг населению медицинскими учреждениями», а также со статьями 26, 61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</w:t>
      </w:r>
      <w:r>
        <w:rPr>
          <w:sz w:val="28"/>
        </w:rPr>
        <w:t xml:space="preserve"> платных услуг, не являющихся основными видами деятельности, оказываемых муниципальным бюджетным учреждением здравоохранения «Городская больница» городского округа закрытого административно – территориального образования Сибирский Алтайского края гражданам и юридическим лицам дополнительно к гарантированному объему бесплатной медицинской помощи, утвержденному территориальной программой государственных гарантий оказания гражданам Российской Федерации на территории Алтайского края бесплатной медицинской помощи, и цен на них (прилагается)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Отменить как утратившие силу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депутатов городского округа ЗАТО Сибирский Алтайского края от 23.08.2006 г. № 11/59 «Об утверждении Положения о предоставлении платных медицинских услуг муниципальным учреждением здравоохранения «Городская больница» городского округа ЗАТО Сибирский Алтайского края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депутатов городского округа ЗАТО Сибирский Алтайского края  от 18.11.2010 г. № 2/23 «О внесении изменений в решение Совета депутатов городского округа ЗАТО Сибирский Алтайского края  от 23.08.2006 г. № 11/59 «Об утверждении Положения о предоставлении платных медицинских услуг муниципальным учреждением здравоохранения «Городская больница» городского округа ЗАТО Сибирский Алтайского края»;</w:t>
      </w:r>
    </w:p>
    <w:p>
      <w:pPr>
        <w:pStyle w:val="TextBodyIndent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городского округа ЗАТО Сибирский по социальной политике, здравоохранению и образованию (В.В. Халиков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rPr/>
      </w:pPr>
      <w:r>
        <w:rPr>
          <w:sz w:val="28"/>
        </w:rPr>
        <w:t xml:space="preserve">Глава ЗАТО                                                                                              Н.М. Кожа                                                                 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>Приложение</w:t>
      </w:r>
    </w:p>
    <w:p>
      <w:pPr>
        <w:pStyle w:val="Normal"/>
        <w:ind w:firstLine="5529"/>
        <w:rPr/>
      </w:pPr>
      <w:r>
        <w:rPr/>
        <w:t>к решению Совета депутатов</w:t>
      </w:r>
    </w:p>
    <w:p>
      <w:pPr>
        <w:pStyle w:val="Normal"/>
        <w:ind w:firstLine="5529"/>
        <w:rPr/>
      </w:pPr>
      <w:r>
        <w:rPr/>
        <w:t>ЗАТО Сибирский</w:t>
      </w:r>
    </w:p>
    <w:p>
      <w:pPr>
        <w:pStyle w:val="Normal"/>
        <w:ind w:firstLine="5529"/>
        <w:rPr/>
      </w:pPr>
      <w:r>
        <w:rPr/>
        <w:t>от «___»___________2011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ЛАТНЫХ МЕДИЦИНСКИХ УСЛУГ, НЕ ЯВЛЯЮЩИХСЯ ОСНОВНЫМИ ВИДАМИ ДЕЯТЕЛЬНОСТИ, ОКАЗЫВАЕМЫХ МУНИЦИПАЛЬНЫМ БЮДЖЕТНЫМ УЧРЕЖДЕНИЕМ ЗДРАВООХРАНЕНИЯ "ГОРОДСКАЯ БОЛЬНИЦА" ГОРОДСКОГО ОКРУГА ЗАКРЫТОГО АДМИНИСТРАТИВНО – ТЕРРИТОРИАЛЬНОГО ОБРАЗОВАНИЯ СИБИРСКИЙ АЛТАЙСКОГО КРАЯ ГРАЖДАНАМ И ЮРИДИЧЕСКИМ ЛИЦАМ </w:t>
      </w:r>
      <w:r>
        <w:rPr>
          <w:b/>
          <w:sz w:val="28"/>
        </w:rPr>
        <w:t>ДОПОЛНИТЕЛЬНО  К ГАРАНТИРОВАННОМУ ОБЪЕМУ БЕСПЛАТНОЙ МЕДЕЦИНСКОЙ ПОМОЩИ, УТВЕРЖДЕННОМУ ТЕРРИТОРИАЛЬНОЙ ПРОГРАММОЙ ГОСУДАРСТВЕННЫХ ГАРАНТИЙ ОКАЗАНИЯ ГРАЖДАНАМ РОССИЙСКОЙ ФЕДЕРАЦИИ НА ТЕРРИТОРИИ АЛТАЙСКОГО КРАЯ БЕСПЛАТНОЙ МЕДИЦИНСКОЙ ПОМОЩИ И ЦЕН НА 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0"/>
        <w:gridCol w:w="4891"/>
        <w:gridCol w:w="1420"/>
        <w:gridCol w:w="1260"/>
      </w:tblGrid>
      <w:tr>
        <w:trPr>
          <w:trHeight w:val="270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услуги</w:t>
            </w:r>
          </w:p>
        </w:tc>
        <w:tc>
          <w:tcPr>
            <w:tcW w:w="48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услуги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ерен 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услуги, руб.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нические исследова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гемоглобина кров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чет лейкоцитов кров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РОЭ кров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чет лейкоцитов формул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чет эритроцит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чет тромбоцит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тываемость кров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тельность кровотечен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чет ретикулоцит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ернутый анализ кров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а Нечипоренко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а Зимницкого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цетона в моч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диастазы в моч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желчных пигмент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ахара в моче количественно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елка в моче количественно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рограмм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кала на я/глист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влагалищных мазков на микрофлору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мочевин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билирубин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холестерин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В-липопротеид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триглецерид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ахара кров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ций крови и фосфор, кальций моч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й, кали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атинин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а Реберг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вороточное железо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ность трансминаз: АСТ и АЛТ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евая кислота (ферментативным методом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вороточная амилаз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ма глютаминтранспептидаз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лочная фосфатаз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ромбиновый индекс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бриноген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мбиновое врем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рови на RW (сифилис) экспресс методом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на хламидиоз (методом иммунофлюоресценции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реактивный бело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ревматоидного фактора ИФ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соплазмо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ТГ ИФА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3 общего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4 свободного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описторхоза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на цитомегаловирус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йский антиген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вирусного гепатита В Hbe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 вирусного гепатита В HB cor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патит С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амидии РИФ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на токсокароз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Т3 свободного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ликобактериоз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оплазма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аплазма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на вирус простого герпеса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филис ИФА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Л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чевая диагностик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в 1-ой проек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легких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черепа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орография шеи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пищев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желудо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черепа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поясничный отдел позвоночника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грудной отдел позвоночника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шейный отдел позвоночник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обзорная брюшной полост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грудной клетки 1 проекц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грудной клетки 2 проек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грудной клетки 3 проек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турецкое седло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придаточные пазухи нос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шея функционнальная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нижняя челюст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коленного сустава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 двух коленных суставов (2 проекции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локтевого сустава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двух локтевых суставов (2 проекции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голеностопного сустава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двух голеностопных суставов (2 проекции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тазобедренного сустава в 1 проек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двух тазобедренных суставов в 1 проек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лечевого сустава в 1 проек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двух плечевых суставов в 1 проек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кости таз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одной голени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одной голени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лицевой скелет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пяточные кост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стоп в 1проек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стоп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стоп с нагрузко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крестцово-подвздошное сочленение (2 сустава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кисти 1 проекц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кисти 2 проек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 плеча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 плечей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 бедренной кости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 двух бедренных костей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 предплечья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двух  предплечий в 2-х проекция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: орбит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исочных костей по Шюллеру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исочных костей по Майеру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исочных костей по Стенве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тальная рентгенограф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ое исследование печени+желчного пузыр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желчного пузыря с определением функ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поджелудочной желез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печени+желчного пузыря+поджелудочной желез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селезенк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почек+надпочечник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мочевого пузыря с определением остаточной моч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мочев. пузыря+ предстательной железы (абдоминально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ЗИ предстательной железы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молочной железы \1\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плевральной полост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сустав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кожно-мышечной систем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шейного отдела позвоночник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м пола ребенка (после 16 недель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женских половых органов (трансабдоминально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женских половых органов (трансвагинально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женских половых органов с доплерографие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 лимфоузлов с ЦД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лекс сосудов шеи (брахиоцефальных зон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плекс сосудов конечностей (артерии, вены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диагностик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(3-канальный электрокардиограф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на месте(1-канальный электрокардиограф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элгометрия (ВЭМ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ография с бронхолитической пробо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интервалограф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а Мартин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медикаментозные пробы: с атропином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медикаментозные пробы: с анаприлином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Г медикаментозные пробы: с нитроглицерино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иссле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отерап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еро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финовые и озокеритовые аплика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СМТ-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КВЧ-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ДДТ-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лекарственный электрофорез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ДДТ-форез, СМТ-форез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гидрогальванические 4-х камерные ванн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электросон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дарсонвализация местна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дарсонвализация полостна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УВЧ-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электростимуляция ректальная кишечник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лечение: микроволновая 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лечение: ванны общие (газовые,пресные,минеральные,лекарственные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лечение: лекарственные ванн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лечение: гидромассажная ванн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лечение: УФ облучение местное, общее, локализованно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лечение: соллюкс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эрогидроионизац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аляции различны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голов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ше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оротниковой зон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ерхних конечностей: одно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ерхних конечностей: дву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ри контрактурах  верхних конечностей: одно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ри контрактурах  верхних конечностей: дву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грудной клетк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мышц передней брюшной стенк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позвоночник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нижних конечностей: одно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нижних конечностей: двух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нижних конечностей и поясниц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массаж у детей грудного и младш.дошк.возраст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ояснично-крестцового отдел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 и поясниц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шейно-грудного отдела позвоночник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 тазобедренного суста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 коленного суста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логтевого  суста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воротниковой зоны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дной верхней  конечности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двух  верхних  конечностей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грудной клетки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пины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бласти позвоночника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одной  нижней  конечности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двух  нижних  конечностей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нижних конечностей и поясницы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пояснично-крестцового отдела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стопы и голени в пала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ж  тазобедренного сустава в палат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 восстановительного леч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.занятия по ЛФК для лучезапястного суста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.занятия по ЛФК для пальцев кист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.занятия по ЛФК для коленного суста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.занятия по ЛФК для плечевого суста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.занятия по ЛФК для голеностопного суста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.занятия по ЛФК для тазобедренного суста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.занятия по ЛФК для логтевого суста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Л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.занятия по ЛФК с больными после оперативных вмешательств на позвоночник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флексотерап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врача-рефлексотерапевт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оральная рефлексо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рикулярная рефлексо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иорефлексо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рхностная (кожная)рефлеко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ъекционная рефлекостера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очный массаж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блокад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матолог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, консультац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ломбы хим.отверждения при лечении осложненного и неосложненного кариеса до 1/3 зуба (по объему пломбы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ломбы хим.отверждения при лечении осложненного и неосложненного кариеса до 2/3 зуба (по объему пломбы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пломбы хим.отверждения при лечении осложненного и неосложненного кариеса более 2/3 зуба (по объему пломбы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лечебной прокладки при глубоком кариес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однокорневого (без анестезии и наложения пломбы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ульпита многокорневого (без анестезии и наложения пломбы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однокорневого (без наложения пломбы и распломбировки корневых каналов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многокорневого (без наложения пломбы и распломбировки корневых каналов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ломбирование 1 корневого канала при лечении периодонтит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временной пломбы при лечении неосложненного и осложненного кариес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зубных отложений со всех зубов ручным способом (без аппликационной анестезии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зубных отложений с одного зуба ручным способом (без аппликационной анестезии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простое (с анестезией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зуба сложное (с анестезией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рытие пародонтального абсцесса (с анестезией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пародонтального кармана (открытый одного кармана) (с анестезией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пародонтального кармана (открытый каждого последующего кармана) (с анестезией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пародонтального кармана (закрытый одного кармана) (с анестезией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ретаж пародонтального кармана (закрытый каждого последующего кармана) (с анестезией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невые аппликации лекарственных средств 1 процедур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 десневых инъекций при лечении пародонтита (10 процедур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периостомия (без стоимости инфильтрационной или проводниковой анестезии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1-й пломбы из светотверждаемого материала (без стоимости анестезии) до 1/3 зуба (по объему пломбы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1-й пломбы из светотверждаемого материала (без стоимости анестезии) до 2/3 зуба (по объему пломбы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1-й пломбы из светотверждаемого материала (без стоимости анестезии) более 2/3 зуба (по объему пломбы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инирование коронки зуба (изготовление винира прямым способом) (из светотверждающего материала без анестезии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, трансформация коронки зуба (из светотверждающего материала без анестезии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игментированного налета со всех зуб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ка штифта (без наложения пломбы)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ка коронки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коронки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естез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луги отолоринголог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серных пробо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ание пазух через соусть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диагностическа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ция лечебна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 мазка из носа, уха и т.д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роцедура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, консультация врача акушера-гинеколог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с обследованием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пэктом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ивное лечение патологии шейки матки (ДЭК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опера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МС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ВМС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поско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тероско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ьвоскоп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МС с анестезие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ВМС  с анестезие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олечение шейки матк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цервикального канал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токография (после 30 недель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ые процедур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манипуляция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 обследованием акушера смотрового кабин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сихиатра-нарколог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сихиатр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нарколога (анонимная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психокоррекц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дение из похмельного синдром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к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ансы релаксаци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,лечение органического заболевания головного мозг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аров алкоголя в выдыхаемом воздухе (с официальным заключением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-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одержания наркотических веществ в моче иммунохроматографическим способо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еанс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рург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хирург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суставная инъекция (пункции крупных суставов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небольших доброкачественных опухолей мягких тканей (атерома, гигрома, липома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вросшего ногт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воспалительных заболеваний кожи подкожной клетчатки (фурункул, корбункул, абсцесс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ых тел мягких ткане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постинъекционных абсцесс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язк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совая имобилизация (наложение гипсовой повязки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хирургическая обработк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офтальмолог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ш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глазного дн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олей зрен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вание  слезных путе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внутри глазного давлен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рактометр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чёт диоптрийности хрустали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больничные услуг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заведущим отделением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 с оформлением документов посыльный лист на МСЭК, дубликат  выписки, оформление заключения по профосмотру и др.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ей с оформлением сан.книжк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.уход врач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.уход м/с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.уход  санитарк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оденальное зондировани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ан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п/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в/м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в/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ельница 1 процедур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крови из вен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крови из пальц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смотр с выдачей справки для предъявления в ГИБД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бывание больного в стационаре 1 к/д  (с питанием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йко-день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терапевта-педиатра при выездном профосмотр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узкого специалиста (ЛОР, хирург, дерматолог, окулист, невролог,психиатр-нарколог)   при выездном профосмотр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гинеколога при   при выездном профосмотр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смотр с выдачей справки на право хранения и ношения  оруж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для поступления в учебные завед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ивочный сертификат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рейсовый осмотр водителе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анализо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цедур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анализов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ечню платных медицинских услуг, оказываемых муниципальным бюджетным учреждением здравоохранения «Городская больница» городского округа ЗАТО Сибирский Алтайского края  гражданам и юридическим лицам и цен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ая деятельность муниципального бюджетного учреждения здравоохранения «Городская больница» городского округа закрытого административно – территориального образования Сибирский Алтайского края (далее – Учреждение) заключается в первичной медико-санитарной помощи, скорой медицинской помощи (за исключением санитарно-авиационной), а также медицинской помощи женщинам в период беременности и после ро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мимо основной деятельности, в соответствии с уставом Учреждение вправе оказывать платные медицинские услуги насе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ные цели и задачи Учреждения по предоставлению платных медицинских услуг - привлечение дополнительных средств для производственного и социального развития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оказываются Учреждением за плату по желанию граждан и юридических лиц основным составом работников Учреждения за рамками основной деятельности Учреждения в соответствии с Перечн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Цены на платные услуги определяются  в соответствии с Порядком определения платы за оказание услуг (выполнение работ), не являющихся основными видами деятельности муниципальных бюджетных учреждений, для граждан и юридических лиц, утвержденным решением Совета депутатов ЗАТО Сибирский  от 22.12.2010 г. № 4/29. 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ы за оказание платных медицинских услуг, не являющихся основными видами деятельности МБУЗ «Городская больница» городского округа ЗАТО Сибирский для граждан и юридических лиц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 платы за оказание услуг, не являющихся основными видами деятельности МБУЗ «Городская больница» городского округа ЗАТО Сибирский (далее – платные услуги), для граждан и юридических лиц произведен с помощью расчетно-аналитического метода. В основе расчета затрат на оказание платной услуги лежит расчет средней стоимости единицы времени (человеко-часа) и оценка количества единиц времени (человеко-часов), необходимых для оказания платной услуги на основе анализа практических затрат учреждения за предшествующие периоды. </w:t>
      </w:r>
    </w:p>
    <w:p>
      <w:pPr>
        <w:pStyle w:val="ConsPlusNonformat"/>
        <w:ind w:left="14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ус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уч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усл</m:t>
        </m:r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Зус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затраты на оказание единицы плат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∑</w:t>
      </w:r>
      <w:r>
        <w:rPr>
          <w:i/>
          <w:sz w:val="28"/>
          <w:szCs w:val="28"/>
        </w:rPr>
        <w:t>Зуч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умма всех затрат Учреждения за период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Фр.в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нд рабочего времени основного персонала Учреждения за тот же период времен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 рабочего времени, затрачиваемого основным персоналом на оказание плат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затрат учреждения за 2010 год  </w:t>
      </w:r>
      <w:r>
        <w:rPr>
          <w:i/>
          <w:sz w:val="28"/>
          <w:szCs w:val="28"/>
        </w:rPr>
        <w:t>∑Зучр = 27 030 181 руб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нд рабочего времени основного персонала учреждения за 2010 год </w:t>
      </w:r>
      <w:r>
        <w:rPr>
          <w:i/>
          <w:sz w:val="28"/>
          <w:szCs w:val="28"/>
        </w:rPr>
        <w:t>Фр.вр. = 208 320 ч</w:t>
      </w:r>
      <w:r>
        <w:rPr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рабочего времени, затрачиваемого основным персоналом на оказание плат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Тусл. </w:t>
      </w:r>
      <w:r>
        <w:rPr>
          <w:rFonts w:cs="Times New Roman" w:ascii="Times New Roman" w:hAnsi="Times New Roman"/>
          <w:sz w:val="28"/>
          <w:szCs w:val="28"/>
        </w:rPr>
        <w:t xml:space="preserve">указана отдельно для каждой услуг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стоимости платных услуг, оказываемых МБУЗ «Городская больница» городского округа ЗАТО Сибирский гражданам и юридическим лицам, представлен в При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2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9:00Z</dcterms:created>
  <dc:creator>Admin_FinKom_by_Yar</dc:creator>
  <dc:description/>
  <cp:keywords/>
  <dc:language>en-US</dc:language>
  <cp:lastModifiedBy>Депутаты</cp:lastModifiedBy>
  <cp:lastPrinted>2011-03-15T08:55:00Z</cp:lastPrinted>
  <dcterms:modified xsi:type="dcterms:W3CDTF">2011-04-08T02:21:00Z</dcterms:modified>
  <cp:revision>27</cp:revision>
  <dc:subject/>
  <dc:title>ПРОЕКТ РЕШЕНИЯ</dc:title>
</cp:coreProperties>
</file>