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1                                                                                                           № 7/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ТО Сибирский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 отчете Главы  Администрации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 ЗАТО Сибирский Алтайского кр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лушав отчет Главы Администрации городского округа ЗАТО Сибирский Алтайского края С.М. Драчева </w:t>
      </w:r>
      <w:r>
        <w:rPr>
          <w:bCs/>
          <w:sz w:val="28"/>
          <w:szCs w:val="28"/>
        </w:rPr>
        <w:t>об итогах социально-экономического развития городского округа   ЗАТО Сибирский в 2010 году</w:t>
      </w:r>
      <w:r>
        <w:rPr>
          <w:sz w:val="28"/>
          <w:szCs w:val="28"/>
        </w:rPr>
        <w:t xml:space="preserve">,  руководствуясь статьей 46 Устава муниципального образования городского округа закрытого административно–территориального образования Сибирский Алтайского края, принятого постановлением Совета депутатов ЗАТО Сибирский от 12.05.2005 года № 4/24, Совет депутатов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Главы Администрации городского округа ЗАТО Сибирский Алтайского края </w:t>
      </w:r>
      <w:r>
        <w:rPr>
          <w:rFonts w:cs="Times New Roman" w:ascii="Times New Roman" w:hAnsi="Times New Roman"/>
          <w:bCs/>
          <w:sz w:val="28"/>
          <w:szCs w:val="28"/>
        </w:rPr>
        <w:t>об итогах социально-экономического развития городского округа   ЗАТО Сибирский в 2010 году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                                                                                               Н.М. Кож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Heading"/>
        <w:ind w:left="0" w:firstLine="564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0" w:firstLine="564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3:10:00Z</dcterms:created>
  <dc:creator>Alesa</dc:creator>
  <dc:description/>
  <cp:keywords/>
  <dc:language>en-US</dc:language>
  <cp:lastModifiedBy>Депутаты</cp:lastModifiedBy>
  <cp:lastPrinted>2011-03-15T09:08:00Z</cp:lastPrinted>
  <dcterms:modified xsi:type="dcterms:W3CDTF">2011-04-08T02:18:00Z</dcterms:modified>
  <cp:revision>7</cp:revision>
  <dc:subject/>
  <dc:title>П О Л О Ж Е Н И Е</dc:title>
</cp:coreProperties>
</file>