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2.2011                                                                                                       № 6/45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лат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спортив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ссейн «Бриз»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ибирский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 юридическим лицам, и цен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 17 ФЗ от 06.10.2003г. № 131-ФЗ «Об общих принципах организации местного самоуправления РФ, решением Совета депутатов городского округа закрытого административно-территориального образования Сибирский Алтайского края от 22.12.2010 года № 4/29 «Об утверждении Порядка определения платы за оказание услуг (выполнение работ), не являющиеся основными видами деятельности муниципальных бюджетных учреждений для граждан и юридических лиц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крытого административно-территориального образования Сибирский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еречень платных услуг, оказываемых муниципальным бюджетным оздоровительно-спортивным учреждением «Бассейн «Бриз» городского округа закрытого административно-территориального образования Сибирский Алтайского края гражданам и юридическим лицам, и цен на них (прилагаетс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округа закрытого административно-территориального образования Сибирский Алтайского края от 02.03.2007г. № 5 «Об утверждении Положения об оказании платных услуг  Муниципальным оздоровительно-спортивным учреждением плавательный бассейн «Бриз»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округа закрытого административно-территориального образования Сибирский Алтайского края от 29.05.2009г. №11 «О внесении изменений и дополнений в Положение о платных услугах Муниципальным оздоровительно-спортивным учреждением плавательный бассейн «Бриз»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городского округа закрытого административно-территориального образования Сибирский Алтайского края от 29.01.2010г. № 2 «О внесении изменений и дополнений в Положение о платных услугах Муниципального оздоровительно-спортивного учреждения плавательный бассейн «Бриз»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Н.М. Ко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___»___________20    г.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szCs w:val="28"/>
        </w:rPr>
        <w:t>платных услуг, оказываемых  муниципальным бюджетным оздоровительно-спортивным учреждением «Бассейн «Бриз» городского округа закрытого административно-территориального образования Сибирский Алтайского края гражданам и юридическим лицам, и цен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уги тренера за 1 академический час с 1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45 до 20.45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 пла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(10 занятий в течении меся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 результатов спортивных групп по пла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(12 занятий в течении меся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Сауна + бассейн за 1,5 часа (не более 10 человек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45 до 20.45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для организованных групп организаций, осуществляющих свою деятельность на территории ЗАТО Сиби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Фитопаросауна сеанс 15 мину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с 8.45 до 20.45 (в рублях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Тренажерный зал за 1 академический час с челове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с 8.45 до 20.45(в рублях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тнесс-группы (1 занятие 1,5 час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с 8.45 до 20.45(в рублях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(10 занятий в течение меся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вааэробика (1 занятие 1,5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с 8.45 до 20.45(в рублях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 (10 занятий в течение меся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рока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3190"/>
        <w:gridCol w:w="31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в рублях) за 1 единиц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чню платных услуг, оказываемых муниципальным бюджетным оздоровительно-спортивным учреждением «Бассейн «Бриз» городского округа ЗАТО Сибирский Алтайского края гражданам и юридическим лицам, и цен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здоровительно-спортивное учреждение «Бассейн «Бриз» городского округа ЗАТО Сибирский Алтайского края (далее – Бассейн) создано для достижения следующи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благоприятных условий для оздоровления  населения  ЗАТО     Сибирский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здоровому образу  жизн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в достижении спортивных результа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стижения  своих  уставных  целей   Бассейн  осущест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вид основной деятельности: организация проведения физкультурно-оздоровительного и спортивного досуга гражда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ой деятельности, в соответствии с уставом </w:t>
        <w:tab/>
        <w:t>Бассейн вправе осуществлять следующие виды приносящей доход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ренера начального обучения плава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ренера по совершенствованию техники и результатов спортивных групп по плава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сауны + бассейн за (10 человек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фитопаросау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ренажерного зал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 в фитнесс-групп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 по аквааэроб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шапочки и сланце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ы на платные услуги определяются  в соответствии с Порядком определения платы за оказание услуг (выполнение работ), не являющихся основными видами деятельности муниципальных бюджетных учреждений, для граждан и юридических лиц, утвержденным решением Совета депутатов ЗАТО Сибирский  от 22.12.2010 №4/29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 за оказание услуг, не являющихся основными видами деятельности муниципального бюджетного оздоровительно-спортивного учреждения  «Бассейн «Бриз» городского округа ЗАТО Сибирский Алтайского края для граждан и юридических лиц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3" w:hanging="0"/>
        <w:rPr/>
      </w:pPr>
      <w:r>
        <w:rPr/>
        <w:t>Таблица 1 - Информация о ценах  на платные услуги, оказываемые  Муниципальным бюджетным оздоровительно-спортивным учреждением «Бассейн «Бриз» городского округа ЗАТО Сибирский Алтайского кр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ера начального обучения плавани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,00 руб./акад.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ера по совершенствованию техники и результатов спортивных групп по плавани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,00 руб./акад.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+ бассейн (не более 10 челове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 руб./1,5 час 1 пося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топаросау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 руб./1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ерного за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,00 руб./акад.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в фитнес-группах (10 заняти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 руб./1,5 часа 1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аквааэробике (10 заняти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 руб./1,5 часа 1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шапочки и слан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 руб./1 занятие</w:t>
            </w:r>
          </w:p>
        </w:tc>
      </w:tr>
    </w:tbl>
    <w:p>
      <w:pPr>
        <w:pStyle w:val="Normal"/>
        <w:autoSpaceDE w:val="false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 платы за оказание услуг, не являющихся основными видами деятельности МБОСУ «Бассейн «Бриз» (далее – платные услуги) для граждан и юридических лиц произведен с помощью расчетно-аналитического метода и метода прямого счета.   </w:t>
      </w:r>
    </w:p>
    <w:p>
      <w:pPr>
        <w:pStyle w:val="Normal"/>
        <w:autoSpaceDE w:val="false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 </w:t>
      </w:r>
    </w:p>
    <w:p>
      <w:pPr>
        <w:pStyle w:val="ConsPlusNonformat"/>
        <w:ind w:left="1416"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ус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ч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усл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затраты на оказание единицы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∑</w:t>
      </w:r>
      <w:r>
        <w:rPr>
          <w:i/>
          <w:sz w:val="28"/>
          <w:szCs w:val="28"/>
        </w:rPr>
        <w:t>Зуч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умма всех затрат учреждения за период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Фр.в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нд рабочего времени основного персонала учреждения за тот же период времени;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сл.</w:t>
      </w:r>
      <w:r>
        <w:rPr>
          <w:rFonts w:cs="Times New Roman" w:ascii="Times New Roman" w:hAnsi="Times New Roman"/>
          <w:sz w:val="28"/>
          <w:szCs w:val="28"/>
        </w:rPr>
        <w:t xml:space="preserve"> – норма рабочего времени, затрачиваемого основным персоналом на оказание плат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мма затрат учреждения за 2010 год </w:t>
      </w:r>
      <w:r>
        <w:rPr>
          <w:i/>
          <w:sz w:val="28"/>
          <w:szCs w:val="28"/>
        </w:rPr>
        <w:t xml:space="preserve">∑ Зусл = </w:t>
      </w:r>
      <w:r>
        <w:rPr>
          <w:sz w:val="28"/>
          <w:szCs w:val="28"/>
        </w:rPr>
        <w:t>2111266,97 руб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рабочего времени основного персонала учреждения за 2010 год составляет 294 рабочих дня  по 12 часов (294 х 12=3528 часов) в связи с текущем ремонтом в период с июля по авгус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рабочего времени указана отдельно для кажд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латных услуг, оказываемых МБОСУ «Бассейн «Бриз» для граждан и юридических лиц представлен в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/>
      </w:pPr>
      <w:r>
        <w:rPr/>
        <w:t>Таблица 2 - Расчет стоимости платных услуг, оказываемых МБОСУ «Бассейн «Бриз» для граждан и юридических л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81"/>
        <w:gridCol w:w="2967"/>
        <w:gridCol w:w="215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тоимости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услуг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+ бассейн (не более 10 человек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1764.97 руб. / 3528 ч. * 1,5 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 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в фитнес-группах (10 занятий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111764.97 руб. /3528 ч. * 1,5 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 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аквааэробике (10 занятий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111764.97 руб. / 3528 ч. * 1,5 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 прямого счета применяется в случаях, когда оказание платной услуги требует использования отдельных специалистов учреждения и специфических материальных ресурсов, включая материальные запасы и оборудование. В основе расчета затрат на оказание платной услуги лежит прямой учет всех элементов затрат.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0"/>
        <w:rPr/>
      </w:pP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Зоп+Змз+ Аусл+Зн</w:t>
      </w:r>
      <w:r>
        <w:rPr>
          <w:sz w:val="28"/>
          <w:szCs w:val="28"/>
        </w:rPr>
        <w:t>,  где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  <w:szCs w:val="28"/>
        </w:rPr>
        <w:t xml:space="preserve">Зусл – </w:t>
      </w:r>
      <w:r>
        <w:rPr>
          <w:sz w:val="28"/>
          <w:szCs w:val="28"/>
        </w:rPr>
        <w:t>затраты на оказание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  <w:szCs w:val="28"/>
        </w:rPr>
        <w:t>Зоп</w:t>
      </w:r>
      <w:r>
        <w:rPr>
          <w:sz w:val="28"/>
          <w:szCs w:val="28"/>
        </w:rPr>
        <w:t xml:space="preserve"> – затраты на основной персонал, непосредственно принимающий участие в оказании платной услуги; 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  <w:szCs w:val="28"/>
        </w:rPr>
        <w:t xml:space="preserve">Змз </w:t>
      </w:r>
      <w:r>
        <w:rPr>
          <w:sz w:val="28"/>
          <w:szCs w:val="28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  <w:szCs w:val="28"/>
        </w:rPr>
        <w:t>Аусл</w:t>
      </w:r>
      <w:r>
        <w:rPr>
          <w:sz w:val="28"/>
          <w:szCs w:val="28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  <w:szCs w:val="28"/>
        </w:rPr>
        <w:t xml:space="preserve">Зн – </w:t>
      </w:r>
      <w:r>
        <w:rPr>
          <w:sz w:val="28"/>
          <w:szCs w:val="28"/>
        </w:rPr>
        <w:t xml:space="preserve">накладные затраты, относимые на стоимость платной услуги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сновной персонал включают в себя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труда и начисления на выплаты по оплате труда основного персонала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командировки основного персонала, связанные с предоставлением платной услуг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вознаграждения сотрудников, привлекаемых по гражданско-правовым договорам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и тренера начального обучения плаванию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персонала, непосредственно участвующего в процессе оказания платной услуги  приводится 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/>
        <w:t xml:space="preserve">   </w:t>
      </w:r>
      <w:r>
        <w:rPr/>
        <w:t xml:space="preserve">Таблица 3 - Расчет затрат на оплату труда тренера, оказывающего услугу «начальное обучение плаванию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23"/>
        <w:gridCol w:w="2337"/>
        <w:gridCol w:w="1539"/>
        <w:gridCol w:w="228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фонд рабочего времени (мин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ремени на оказание платной услуги (мин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труда персонала 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=(2)/(3)*(4)</w:t>
            </w:r>
          </w:p>
        </w:tc>
      </w:tr>
      <w:tr>
        <w:trPr>
          <w:trHeight w:val="2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 руб./чел. +18,90*32,4%=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/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мин.*10 занятий в мес. =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мин./мес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570"/>
        <w:outlineLvl w:val="0"/>
        <w:rPr/>
      </w:pPr>
      <w:r>
        <w:rPr>
          <w:sz w:val="28"/>
          <w:szCs w:val="28"/>
        </w:rPr>
        <w:t xml:space="preserve">Следовательно, стоимость услуги «начальное обучение плаванию» </w:t>
      </w: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= 250 руб./чел. за 10 занятий в месяц.</w:t>
      </w:r>
    </w:p>
    <w:p>
      <w:pPr>
        <w:pStyle w:val="Normal"/>
        <w:numPr>
          <w:ilvl w:val="0"/>
          <w:numId w:val="0"/>
        </w:numPr>
        <w:spacing w:before="100" w:after="100"/>
        <w:ind w:firstLine="5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и тренера совершенствованию техники и результатов спортивных групп по плаванию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персонала, непосредственно участвующего в процессе оказания платной услуги  приводится  в Таблице 4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4 - Расчет затрат на оплату труда тренера, оказывающего услугу  «совершенствованию техники и результатов спортивных групп по плаванию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23"/>
        <w:gridCol w:w="2337"/>
        <w:gridCol w:w="1539"/>
        <w:gridCol w:w="242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фонд рабочего времени (мин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ремени на оказание платной услуги (мин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труда персонала 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=(2)/(3)*(4)</w:t>
            </w:r>
          </w:p>
        </w:tc>
      </w:tr>
      <w:tr>
        <w:trPr>
          <w:trHeight w:val="2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 руб./чел. +18,90*32,4%=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/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мин.*10 занятий в мес. =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мин./мес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570"/>
        <w:outlineLvl w:val="0"/>
        <w:rPr/>
      </w:pPr>
      <w:r>
        <w:rPr>
          <w:sz w:val="28"/>
          <w:szCs w:val="28"/>
        </w:rPr>
        <w:t xml:space="preserve">Следовательно, стоимость услуги «совершенствованию техники и результатов спортивных групп по плаванию» </w:t>
      </w: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= 250 руб./чел. за 10 посещений в месяц.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и посещение фитопаросауны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персонала, непосредственно участвующего в процессе оказания платной услуги  приводится  в Таблице 5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570" w:hanging="0"/>
        <w:outlineLvl w:val="0"/>
        <w:rPr/>
      </w:pPr>
      <w:r>
        <w:rPr/>
        <w:t xml:space="preserve">  </w:t>
      </w:r>
      <w:r>
        <w:rPr/>
        <w:t xml:space="preserve">Таблица 5 - Расчет затрат на оплату труда персонала на оказание услуги «посещение фитопаросауны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2736"/>
        <w:gridCol w:w="1596"/>
        <w:gridCol w:w="202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фонд рабочего времени (мин.)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ремени на оказание платной услуги (мин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персонала (руб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=(2)/(3)*(4)</w:t>
            </w:r>
          </w:p>
        </w:tc>
      </w:tr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д. сес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3,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.* 10 смен * 60мин = 720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борщ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9,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. * 15 смен * 60 мин. = 1080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и услуг, полностью потребляемых в процессе оказания платной услуги, включают в себя (в зависимости от отраслевой специфики)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едикаменты и перевязочные средства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дукты питания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ягкий инвентарь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 для оргтехники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ругие материальные запас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. Затраты на приобретение материальных запасов определяется по формуле: </w:t>
      </w:r>
    </w:p>
    <w:p>
      <w:pPr>
        <w:pStyle w:val="Normal"/>
        <w:spacing w:before="100" w:after="100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м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 xml:space="preserve">Змз </w:t>
      </w:r>
      <w:r>
        <w:rPr>
          <w:sz w:val="28"/>
          <w:szCs w:val="28"/>
        </w:rPr>
        <w:t>– затраты на материальные запас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требляемые в процессе оказания платной услуги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ые запасы определенного вида;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цена приобретаемых материальных запасов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материальные запасы, непосредственно потребляемые в процессе оказания платной услуги, проводится в  Таблице 6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27" w:hanging="0"/>
        <w:rPr/>
      </w:pPr>
      <w:r>
        <w:rPr>
          <w:rFonts w:eastAsia="Times New Roman"/>
          <w:b w:val="false"/>
          <w:lang w:eastAsia="ru-RU"/>
        </w:rPr>
        <w:t xml:space="preserve">Таблица 6 - </w:t>
      </w:r>
      <w:r>
        <w:rPr/>
        <w:t>Расчет затрат на материальные запа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82"/>
        <w:gridCol w:w="1596"/>
        <w:gridCol w:w="1767"/>
        <w:gridCol w:w="22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атериальных зап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(в ед. измере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трат материаль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= (3)*(4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карственные трав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 г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л=250г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езинф. сред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м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м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руб.</w:t>
            </w:r>
          </w:p>
        </w:tc>
      </w:tr>
    </w:tbl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услуги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численной амортизации оборудования, используемого при оказании платной услуги, приводится  в Таблице 7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 </w:t>
      </w:r>
      <w:r>
        <w:rPr/>
        <w:t>Таблица 7 - Расчет суммы начисленной амортизации оборудования</w:t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24"/>
        <w:gridCol w:w="1134"/>
        <w:gridCol w:w="1701"/>
        <w:gridCol w:w="1701"/>
        <w:gridCol w:w="209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норма износ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норма времени работы оборудования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 оборудования в процессе оказания платной услуги (час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численной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=(2)*(3)/(4)*(5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токаб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руб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чет накладные затраты, относимые на стоимость платной услуги приводится в Таблице 8.</w:t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jc w:val="left"/>
        <w:rPr/>
      </w:pPr>
      <w:r>
        <w:rPr/>
        <w:tab/>
        <w:t>Таблица 8 - Расчет накладных затра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3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затрат на административно-управленческий персона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затрат общехозяйственного на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суммы начисленной амортизации имущества общехозяйственного на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85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суммарного фонда оплаты труда основного персон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фициент накладных зат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=</w:t>
            </w:r>
            <w:r>
              <w:rPr>
                <w:color w:val="000000"/>
                <w:sz w:val="28"/>
                <w:szCs w:val="28"/>
                <w:lang w:val="en-US"/>
              </w:rPr>
              <w:t>{(1)+(2)+(3)}/(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того накладные затраты </w:t>
            </w:r>
            <w:r>
              <w:rPr>
                <w:color w:val="000000"/>
                <w:sz w:val="28"/>
                <w:szCs w:val="28"/>
                <w:lang w:val="en-US"/>
              </w:rPr>
              <w:t>(7)=(5)*(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приводится в Таблице 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ab/>
        <w:t>Таблица 9 - Расчет цены на оказание плат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1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основного персон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материальных зап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ные затраты, относимые на платную усл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ена на платную усл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и посещение тренажерного зала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услуги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численной амортизации оборудования, используемого при оказании платной услуги, приводится  по форме согласно Таблице 10.</w:t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0" w:after="100"/>
        <w:rPr/>
      </w:pPr>
      <w:r>
        <w:rPr/>
        <w:t>Таблица 10 - Расчет суммы начисленной амортизации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82"/>
        <w:gridCol w:w="1083"/>
        <w:gridCol w:w="1482"/>
        <w:gridCol w:w="1881"/>
        <w:gridCol w:w="148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норма износа 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норма времени работы оборудования (час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 оборудования в процессе оказания платной услуги (час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численной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=(2)*(3)*(4)/(5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КОМБИ 75 КГ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'435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ШВЕДСКАЯ СТ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'674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СПИННОЙ СНАРЯ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'380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СТУЛ СК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'78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а тренировочная никелирова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'89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STUDIO-3 (с весами 60к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'129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ШТАНГИ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"Наездник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'156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570"/>
        <w:outlineLvl w:val="0"/>
        <w:rPr/>
      </w:pPr>
      <w:r>
        <w:rPr>
          <w:sz w:val="28"/>
          <w:szCs w:val="28"/>
        </w:rPr>
        <w:t xml:space="preserve">Следовательно, стоимость услуги «посещение тренажерного зала» </w:t>
      </w: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= 30 руб./чел. за 1 посещений (1 акад. час)</w:t>
      </w:r>
    </w:p>
    <w:p>
      <w:pPr>
        <w:pStyle w:val="Normal"/>
        <w:numPr>
          <w:ilvl w:val="0"/>
          <w:numId w:val="0"/>
        </w:numPr>
        <w:spacing w:before="100" w:after="100"/>
        <w:ind w:firstLine="5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и прокат шапочки и сланцев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и услуг, полностью потребляемых в процессе оказания платной услуги, включают в себя (в зависимости от отраслевой специфики)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едикаменты и перевязочные средства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дукты питания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ягкий инвентарь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 для оргтехники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ругие материальные запас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. Затраты на приобретение материальных запасов определяется по формуле: </w:t>
      </w:r>
    </w:p>
    <w:p>
      <w:pPr>
        <w:pStyle w:val="Normal"/>
        <w:spacing w:before="100" w:after="100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м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 xml:space="preserve">Змз </w:t>
      </w:r>
      <w:r>
        <w:rPr>
          <w:sz w:val="28"/>
          <w:szCs w:val="28"/>
        </w:rPr>
        <w:t>– затраты на материальные запас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требляемые в процессе оказания платной услуги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ые запасы определенного вида;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цена приобретаемых материальных запасов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материальные запасы, непосредственно потребляемые в процессе оказания платной услуги, проводится в  Таблице 11.</w:t>
      </w:r>
    </w:p>
    <w:p>
      <w:pPr>
        <w:pStyle w:val="Heading4"/>
        <w:ind w:left="627" w:hanging="0"/>
        <w:rPr/>
      </w:pPr>
      <w:r>
        <w:rPr>
          <w:rFonts w:eastAsia="Times New Roman"/>
          <w:b w:val="false"/>
          <w:lang w:eastAsia="ru-RU"/>
        </w:rPr>
        <w:t xml:space="preserve">Таблица 11 - </w:t>
      </w:r>
      <w:r>
        <w:rPr/>
        <w:t>Расчет затрат на материальные запасы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21"/>
        <w:gridCol w:w="1531"/>
        <w:gridCol w:w="1694"/>
        <w:gridCol w:w="2678"/>
      </w:tblGrid>
      <w:tr>
        <w:trPr>
          <w:trHeight w:val="13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атериальных зап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(в ед. измер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трат материаль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= (4) / (3)</w:t>
            </w:r>
          </w:p>
        </w:tc>
      </w:tr>
      <w:tr>
        <w:trPr>
          <w:trHeight w:val="3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Шап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ра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лан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ра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тоимость услуги «прокат шапочки и сланцев» </w:t>
      </w: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= 5 руб. за 1 про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123</dc:creator>
  <dc:description/>
  <cp:keywords/>
  <dc:language>en-US</dc:language>
  <cp:lastModifiedBy>Депутаты</cp:lastModifiedBy>
  <cp:lastPrinted>2011-02-28T12:58:00Z</cp:lastPrinted>
  <dcterms:modified xsi:type="dcterms:W3CDTF">2011-03-13T09:38:00Z</dcterms:modified>
  <cp:revision>15</cp:revision>
  <dc:subject/>
  <dc:title>    Проект решения Совета депутатов</dc:title>
</cp:coreProperties>
</file>