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Style15"/>
        <w:ind w:firstLine="567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БРАЗОВАНИЯ СИБИРСКИЙ АЛТАЙСКОГО КРА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2.2011                                                                                                       № 6/44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плат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емых муниципальным бюджетным  учреждением</w:t>
      </w:r>
    </w:p>
    <w:p>
      <w:pPr>
        <w:pStyle w:val="Normal"/>
        <w:jc w:val="both"/>
        <w:rPr/>
      </w:pPr>
      <w:r>
        <w:rPr>
          <w:sz w:val="28"/>
          <w:szCs w:val="28"/>
        </w:rPr>
        <w:t>«Редакция газеты «Сибирский вестник» гражда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юридическим лицам, и цен на н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о ст. 17 Федерального закона от 06.10.2003 г. № 131-ФЗ «Об общих принципах организации местного самоуправления в Российской Федерации», Решением Совета депутатов городского округа закрытого административно – территориального образования Сибирский Алтайского края  от 22.12.2010 № 4/29 «Об утверждении Порядка определения платы за оказание услуг (выполнение работ), не являющихся основными видами деятельности муниципальных  бюджетных учреждений для граждан и юридических лиц», статьями 26, 6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платных услуг, оказываемых муниципальным бюджетным учреждением «Редакция газеты «Сибирский вестник» гражданам и юридическим лицам, и цен на них (прилагается).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как утратившие силу: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городского округа ЗАТО Сибирский Алтайского края от 28.11.2006 №7 «Об утверждении Положения об оказании платных услуг муниципальным учреждением «Редакция газеты «Сибирский вестник»;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городского округа ЗАТО Сибирский Алтайского края  от 17.07.2007 №17 «О внесении изменений в решение Совета депутатов городского округа ЗАТО Сибирский Алтайского края  от 28.11.2006 №7 «Об утверждении Положения об оказании платных услуг муниципальным учреждением «Редакция газеты «Сибирский вестник»;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городского округа ЗАТО Сибирский Алтайского края  от 22.12.2008 №46 «О внесении изменений в решение Совета депутатов городского округа ЗАТО Сибирский Алтайского края  от 28.11.2006 №7 «Об утверждении Положения об оказании платных услуг муниципальным учреждением «Редакция газеты «Сибирский вестник»;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городского округа ЗАТО Сибирский Алтайского края  от 30.04.2010 №15 «О внесении изменений в решение Совета депутатов городского округа ЗАТО Сибирский Алтайского края  от 28.11.2006 №7 «Об утверждении Положения об оказании платных услуг муниципальным учреждением «Редакция газеты «Сибирский вестник».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Сибирский вестник».</w:t>
      </w:r>
    </w:p>
    <w:p>
      <w:pPr>
        <w:pStyle w:val="TextBodyIndent"/>
        <w:numPr>
          <w:ilvl w:val="0"/>
          <w:numId w:val="2"/>
        </w:numPr>
        <w:ind w:left="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комиссию Совета депутатов городского округа ЗАТО Сибирский по вопросам законности, правопорядка и местного самоуправления (А.С. Дубовецк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right="-9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                                                                                             Н.М. Кож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 к реш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ТО Сибир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«___»___________20   г. №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</w:r>
      <w:r>
        <w:rPr>
          <w:b/>
          <w:caps/>
          <w:sz w:val="28"/>
          <w:szCs w:val="28"/>
        </w:rPr>
        <w:t xml:space="preserve">платных  услуг,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казываемых муниципальным бюджетным учреждением «Редакция газеты «СИБИРСКИЙ вестник» ГРАЖДАНАМ и юридическим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и цен на 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я в газете «Сибирский вест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объ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0 рублей 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бъявление коммерческого характера </w:t>
              <w:b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 рублей за 1 кв.см *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явление информационного характ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рублей за кв.см *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за выделение объявления рам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убле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(при повторном размещении предоставляется скидка в размере 50% от первоначальной стоимости)</w:t>
      </w:r>
    </w:p>
    <w:p>
      <w:pPr>
        <w:pStyle w:val="Normal"/>
        <w:jc w:val="center"/>
        <w:rPr/>
      </w:pPr>
      <w:r>
        <w:rPr>
          <w:sz w:val="24"/>
          <w:szCs w:val="24"/>
        </w:rPr>
        <w:t>** (при повторном размещении предоставляется скидка в размере 20% от первоначальной стоим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я в телепрограмме «Щит Оте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3978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в рубрику «Доска объявлений», в «бегущую строку» - для индивидуальных предпринимателей и юридических лиц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./день **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в рубрику «Доска объявлений», в «бегущую строку» - для физических лиц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уб./день *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(при повторном размещении предоставляется скидка в размере 50% от первоначальной стоимости)</w:t>
      </w:r>
    </w:p>
    <w:p>
      <w:pPr>
        <w:pStyle w:val="Normal"/>
        <w:jc w:val="center"/>
        <w:rPr/>
      </w:pPr>
      <w:r>
        <w:rPr>
          <w:sz w:val="24"/>
          <w:szCs w:val="24"/>
        </w:rPr>
        <w:t>** (при повторном размещении предоставляется скидка в размере 20% от первоначальной стоимос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 1.</w:t>
      </w:r>
      <w:r>
        <w:rPr>
          <w:sz w:val="28"/>
          <w:szCs w:val="28"/>
        </w:rPr>
        <w:t xml:space="preserve"> Бесплатно в газете «Сибирский вестник» и телепрограмме «Щит Отечества» размещаются объявления следующе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аход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муниципальных учреждений (если объявления не носят коммерческого характе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войсковых частей (поздравления от командования и женсове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ветеранов Великой Отечественной войны и участников боевых действий  при предъявлении соответствующего удостоверения – объявления социальн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дарности за оказание различных видов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я в газете «Сибирский вест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без фотографии и изобразительных элементов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рублей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фотографией или изобразительными элементам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тат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уб. за кв. 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е фото к стат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. за 1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стат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уб. за кв. 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к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стоимости размещения одной публик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макета (изменение до 20% содержания маке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 от стоимости размещения одной публик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явления в специальном мес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стоимости размещения одной публик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рекламного видеоматериала в теле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Щит Оте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ый видеорол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./сек. *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ТВ-за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руб./сек. *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сюжет «на правах рекламы» в информационном выпус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уб./сек. *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** (при повторном размещении предоставляется скидка в размере 20% от первоначальной сто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и по съемке и обработке фото- и видео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2746"/>
      </w:tblGrid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ъемка по заказу для частных лиц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 руб./мин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ка по заказу для юридических ли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 руб./мин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монтаж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 руб./мин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онтаж с использованием компьютерной графи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 руб./мин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езапись видеоматериала на носитель заказчика (формат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caps/>
                <w:sz w:val="24"/>
                <w:szCs w:val="24"/>
                <w:lang w:val="en-US"/>
              </w:rPr>
              <w:t>peg</w:t>
            </w:r>
            <w:r>
              <w:rPr>
                <w:sz w:val="24"/>
                <w:szCs w:val="24"/>
              </w:rPr>
              <w:t xml:space="preserve"> 2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руб. 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езапись фотоматериала на носитель заказчика из архива </w:t>
              <w:br/>
              <w:t>МБУ «Редакция газеты «Сибирский вестник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рублей 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иск материала в архив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рублей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пись на кассету </w:t>
            </w:r>
            <w:r>
              <w:rPr>
                <w:sz w:val="24"/>
                <w:szCs w:val="24"/>
                <w:lang w:val="en-US"/>
              </w:rPr>
              <w:t>DV</w:t>
            </w:r>
            <w:r>
              <w:rPr>
                <w:sz w:val="24"/>
                <w:szCs w:val="24"/>
              </w:rPr>
              <w:t xml:space="preserve"> заказчи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уб./мин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идеоматериала в цифровой форма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уб./мин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евод видеоматериала в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форма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/мин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видеоролика из материала заказчик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чету*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екламного роли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чету*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видеосопровождения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чету*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резентационного фильма для учреждения, организации, предприятия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чету*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электронной презент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чету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 2.</w:t>
      </w:r>
      <w:r>
        <w:rPr>
          <w:sz w:val="28"/>
          <w:szCs w:val="28"/>
        </w:rPr>
        <w:t xml:space="preserve"> Бесплатно услуги по изготовлению фото- и видеопродукции предоставляются для информационного обеспечения общегородских мероприятий и праздник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 Согласно расчету принят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 городского округа закрытого административно – территориального образования Сибирский Алтайского края  от 22.12.2010 № 4/29 «Об утверждении Порядка определения платы за оказание услуг (выполнение работ), не являющихся основными видами деятельности муниципальных  бюджетных учреждений для граждан и юридических лиц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еречню платных услуг, оказываемых муниципальным бюджетным учреждением «Редакция газеты «Сибирский вестник» гражданам и юридическим, и цен на ни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еятельность муниципального бюджетного учреждения «Редакция газеты «Сибирский вестник» (далее – Редакция) заключается в производстве и выпуске газеты «Сибирски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имо основной деятельности, в соответствии с уставом Редакция занимается деятельностью в области радиовещания и телевидения, оказанием платных услуг населению и рекламно-информационной деятельностью (далее – платные услуг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е цели и задачи Редакции по предоставлению платных услуг -  всестороннее удовлетворение информационных и культурных потребностей населения; расширение спектра оказываемых услуг; привлечение внебюджетных источников финансирования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 оказываются Редакцией за плату по желанию граждан и юридических лиц основным составом работников Редакции за рамками основной деятельности Редакции в соответствии с Перечн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Цены на платные услуги определяются  в соответствии с Порядком определения платы за оказание услуг (выполнение работ), не являющихся основными видами деятельности муниципальных бюджетных учреждений, для граждан и юридических лиц, утвержденным решением Совета депутатов ЗАТО Сибирский  от 22.12.2010 №4/29. Стоимость платных услуг определяется на основе расчета экономически обоснованных затрат материальных и трудовых ресурсов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латы за оказание услуг, не являющихся основными видами деятельности МБУ «Редакция газеты «Сибирский вестник», для граждан и юридических лиц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чет платы за оказание услуг, не являющихся основными видами деятельности МБУ «Редакция газеты «Сибирский вестник» (далее – платные услуги), для граждан и юридических лиц произведен с помощью расчетно-аналитического метода. В основе расчета затрат на оказание платной услуги лежит расчет средней стоимости единицы времени (человеко-часа) и оценка количества единиц времени (человеко-часов), необходимых для оказания платной услуги на основе анализа практических затрат учреждения за предшествующие периоды. </w:t>
      </w:r>
    </w:p>
    <w:p>
      <w:pPr>
        <w:pStyle w:val="ConsPlusNonformat"/>
        <w:ind w:left="14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усл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уч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Тусл</m:t>
        </m:r>
      </m:oMath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Зус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затраты на оказание единицы плат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∑</w:t>
      </w:r>
      <w:r>
        <w:rPr>
          <w:i/>
          <w:sz w:val="28"/>
          <w:szCs w:val="28"/>
        </w:rPr>
        <w:t>Зуч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сумма всех затрат учреждения за период времен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Фр.в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фонд рабочего времени основного персонала учреждения за тот же период времен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 рабочего времени, затрачиваемого основным персоналом на оказание плат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мма затрат учреждения за 2010 год  </w:t>
      </w:r>
      <w:r>
        <w:rPr>
          <w:i/>
          <w:sz w:val="28"/>
          <w:szCs w:val="28"/>
        </w:rPr>
        <w:t>∑Зучр = 242 595 руб.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нд рабочего времени основного персонала учреждения за 2010 год </w:t>
      </w:r>
      <w:r>
        <w:rPr>
          <w:i/>
          <w:sz w:val="28"/>
          <w:szCs w:val="28"/>
        </w:rPr>
        <w:t>Фр.вр. = 13909 ч</w:t>
      </w:r>
      <w:r>
        <w:rPr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рма рабочего времени, затрачиваемого основным персоналом на оказание платной услуги </w:t>
      </w:r>
      <w:r>
        <w:rPr>
          <w:rFonts w:cs="Times New Roman" w:ascii="Times New Roman" w:hAnsi="Times New Roman"/>
          <w:i/>
          <w:sz w:val="28"/>
          <w:szCs w:val="28"/>
        </w:rPr>
        <w:t xml:space="preserve">Тусл. </w:t>
      </w:r>
      <w:r>
        <w:rPr>
          <w:rFonts w:cs="Times New Roman" w:ascii="Times New Roman" w:hAnsi="Times New Roman"/>
          <w:sz w:val="28"/>
          <w:szCs w:val="28"/>
        </w:rPr>
        <w:t xml:space="preserve">указана отдельно для каждой услуги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 стоимости платных услуг, оказываемых МБУ «Редакция газеты «Сибирский вестник» гражданам и юридическим лицам, представлен в Таблице 1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стоимости платных услуг, </w:t>
        <w:br/>
        <w:t xml:space="preserve">оказываемых МБУ «Редакция газеты «Сибирский вестник» </w:t>
        <w:br/>
        <w:t xml:space="preserve">граждана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 юридическим лицам</w:t>
      </w:r>
    </w:p>
    <w:p>
      <w:pPr>
        <w:pStyle w:val="ConsPlusNonformat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</w:t>
      </w:r>
    </w:p>
    <w:p>
      <w:pPr>
        <w:pStyle w:val="ConsPlusNonformat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6"/>
        <w:gridCol w:w="3101"/>
        <w:gridCol w:w="23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 стоимости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услуг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объяв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2595 руб. /13909 ч. * 2,87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</w:t>
            </w:r>
            <w:r>
              <w:rPr/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коммерческого характе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расчета стоимости затрат на производство 1 кв.см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95 руб. /13909 ч. * 0,7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руб. за кв. см</w:t>
            </w:r>
          </w:p>
        </w:tc>
      </w:tr>
      <w:tr>
        <w:trPr>
          <w:trHeight w:val="7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явление информационного характе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расчета стоимости затрат на производство 1 кв.см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95 руб. /13909 ч. * 0, 52 ч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руб. за кв. с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за выделение объявления рамко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95 руб. /13909 ч. * 1,15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в рубрику «Доска объявлений», в «бегущую строку» - для индивидуальных предпринимателей и юридически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расчета стоимости затрат на производство и трансляцию продукта в течение 1 дня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95 руб. /13909 ч. * 5,73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./д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в рубрику «Доска объявлений», в «бегущую строку» - для физически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расчета стоимости затрат на производство и трансляцию продукта в течение 1 дня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95 руб. /13909 ч. * 4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уб./д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без фотографии и изобразительных элемент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95 руб. /13909 ч. * 2,87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фотографией или изобразительными элементам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95 руб. /13909 ч. * 3,44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тат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расчета стоимости затрат на производство 1 кв.см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2595 руб. /13909 ч. * 0,17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уб. за кв. с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е фото к стать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2595 руб. /13909 ч. * 5,73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. за 1 ш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стат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расчета стоимости затрат на 1 кв.см площади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2595 руб. /13909 ч. * 0,06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уб. за кв. с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й видеорол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з расчета стоимости затрат на производство и трансляц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к. продукта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95 руб. /13909 ч. * 2,87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./се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ТВ-за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з расчета стоимости затрат на производство и трансляц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к. продукта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95 руб. /13909 ч. * 1,7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руб./се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сюжет «на правах рекламы» в информационном выпус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з расчета стоимости затрат на производство и трансляц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к. продукта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95 руб. /13909 ч. * 1,15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уб./се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ка по заказу для частны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расчета стоимости затрат на 1 мин. оказания услуги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95 руб. /13909 ч. * 1,15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уб. /ми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ка по заказу для юридически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расчета стоимости затрат на 1 мин. оказания услуги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95 руб. /13909 ч. * 1,7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руб. /ми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онт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расчета стоимости затрат на производство 1 мин. продукта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95 руб. /13909 ч. * 1,7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руб. /ми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онтаж с использованием компьютерной граф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расчета стоимости затрат на производство 1 мин. продукта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95 руб. /13909 ч. * 2,3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руб. /ми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запись видеоматериала на носитель заказчика (формат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caps/>
                <w:sz w:val="24"/>
                <w:szCs w:val="24"/>
                <w:lang w:val="en-US"/>
              </w:rPr>
              <w:t>peg</w:t>
            </w:r>
            <w:r>
              <w:rPr>
                <w:sz w:val="24"/>
                <w:szCs w:val="24"/>
              </w:rPr>
              <w:t xml:space="preserve">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расчета стоимости затрат на производство 1 мин. продукта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95 руб. /13909 ч. * 2,87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. /ми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пись фотоматериала на носитель заказчика из архива редак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95 руб. /13909 ч. * 2,87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материала в архив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95 руб. /13909 ч. * 2,3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на кассету </w:t>
            </w:r>
            <w:r>
              <w:rPr>
                <w:sz w:val="24"/>
                <w:szCs w:val="24"/>
                <w:lang w:val="en-US"/>
              </w:rPr>
              <w:t>DV</w:t>
            </w:r>
            <w:r>
              <w:rPr>
                <w:sz w:val="24"/>
                <w:szCs w:val="24"/>
              </w:rPr>
              <w:t xml:space="preserve"> заказч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расчета стоимости затрат на производство 1 мин. продукта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95 руб. /13909 ч. * 0,3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уб. /ми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идеоматериала в цифровой форм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расчета стоимости затрат на производство 1 мин. продукта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95 руб. /13909 ч. * 0,1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уб. /ми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видеоматериала в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форм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расчета стоимости затрат на производство 1 мин. продукта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95 руб. /13909 ч. * 0,58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 /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48:00Z</dcterms:created>
  <dc:creator>Admin_FinKom_by_Yar</dc:creator>
  <dc:description/>
  <cp:keywords/>
  <dc:language>en-US</dc:language>
  <cp:lastModifiedBy>Депутаты</cp:lastModifiedBy>
  <cp:lastPrinted>2011-02-28T14:29:00Z</cp:lastPrinted>
  <dcterms:modified xsi:type="dcterms:W3CDTF">2011-03-13T09:38:00Z</dcterms:modified>
  <cp:revision>24</cp:revision>
  <dc:subject/>
  <dc:title>ПРОЕКТ РЕШЕНИЯ</dc:title>
</cp:coreProperties>
</file>