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Style16"/>
        <w:ind w:firstLine="567"/>
        <w:jc w:val="center"/>
        <w:rPr/>
      </w:pPr>
      <w:r>
        <w:rPr>
          <w:sz w:val="28"/>
          <w:szCs w:val="28"/>
        </w:rPr>
        <w:t>АДМИНИСТРАТИВНО-ТЕРРИТОРИАЛЬНОГО ОБРАЗОВАНИЯ СИБИРСКИЙ АЛТАЙСКОГО КРАЯ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2.2011                                                                                                       № 6/43</w:t>
        <w:tab/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ЗАТО Сибир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.12.2005 № 11/106 «Об утверждении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и сроках рассмотрения обращения граждан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рганы местного самоуправления муницип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ородского округа закрыт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-территориального образования Сибирский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 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силу постановление Совета депутатов ЗАТО Сибирский от 28.12.2005 № 11/106 «Об утверждении Положения о порядке и сроках рассмотрения обращения граждан в органы местного самоуправления муниципального образования городского округа закрытого административно-территориального образования Сибирский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решения возложить на </w:t>
      </w:r>
      <w:r>
        <w:rPr>
          <w:sz w:val="28"/>
          <w:szCs w:val="28"/>
        </w:rPr>
        <w:t>комиссию Совета депутатов городского округа ЗАТО Сибирский по вопросам законности, правопорядка и местного самоуправления (А.С. Дубовец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Н.М. Кож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3:15:00Z</dcterms:created>
  <dc:creator>Ludmila</dc:creator>
  <dc:description/>
  <cp:keywords/>
  <dc:language>en-US</dc:language>
  <cp:lastModifiedBy>Депутаты</cp:lastModifiedBy>
  <cp:lastPrinted>2011-01-27T14:35:00Z</cp:lastPrinted>
  <dcterms:modified xsi:type="dcterms:W3CDTF">2011-03-13T09:36:00Z</dcterms:modified>
  <cp:revision>60</cp:revision>
  <dc:subject/>
  <dc:title>РОССИЙСКАЯ  ФЕДЕРАЦИЯ</dc:title>
</cp:coreProperties>
</file>