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4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1                                                                                              № 6/42</w:t>
        <w:tab/>
        <w:tab/>
        <w:t xml:space="preserve">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Сибирский от 25.12.2008 № 49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целевой  программ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еступлений и и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нарушений в муниципальном образован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м округе ЗАТО Сибир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 на 2009-2012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Алтайского прокурора по надзору за соблюдением законов на особо режимных объектах от 04.02.2011 № 02-04-2011 на решение Совета депутатов городского округа закрытого административно территориального образования Сибирский Алтайского края от 22.12.2010 № 4/34 «О внесении изменений в решение Совета депутатов городского округа ЗАТО Сибирский от 25.12.2008 №49 «Об утверждении целевой программы «Профилактика преступлений и иных правонарушений в муниципальном образовании городском округе ЗАТО Сибирский Алтайского края на 2009 – 2012 годы», руководствуясь статьями 23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городского округа ЗАТО Сибирский от 25.12.2008 № 49 «Об утверждении целевой программы «Профилактика преступлений и иных правонарушений в муниципальном образовании городском округе ЗАТО Сибирский Алтайского края на 2009-2012 годы» следующие изменени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евой программе «Профилактика преступлений и иных правонарушений в муниципальном образовании городском округе ЗАТО Сибирский Алтайского края на 2009-2012 годы», утвержденной указанным решением  Перечень программных мероприятий изложить в новой редакции (прилагается)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публиковать в газете «Сибирский вестник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решения возложить на комиссию Совета депутатов городского округа ЗАТО Сибирский по вопросам законности, правопорядка и местного самоуправления (А.С. Дубовецкий).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       Н.М. Кожа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10:00Z</dcterms:created>
  <dc:creator>Lena</dc:creator>
  <dc:description/>
  <cp:keywords/>
  <dc:language>en-US</dc:language>
  <cp:lastModifiedBy>Депутаты</cp:lastModifiedBy>
  <cp:lastPrinted>2009-09-23T16:32:00Z</cp:lastPrinted>
  <dcterms:modified xsi:type="dcterms:W3CDTF">2011-03-13T09:40:00Z</dcterms:modified>
  <cp:revision>120</cp:revision>
  <dc:subject/>
  <dc:title>РОССИЙСКАЯ ФЕДЕРАЦИЯ</dc:title>
</cp:coreProperties>
</file>