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25.02.2011</w: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25.2</w:t>
      </w:r>
      <w:r>
        <w:rPr>
          <w:sz w:val="28"/>
          <w:szCs w:val="28"/>
        </w:rPr>
        <w:tab/>
        <w:t xml:space="preserve">                                                                                                     № 6/41</w:t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ибирский от 28.11.2006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говых значений дохода и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целях признания семей малоиму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в ЗАТО Сибир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63 Устава муниципального образования городского округа ЗАТО Сибирский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округа ЗАТО Сибирский от 28.11.2006 № 4 «Об утверждении Порядка установления пороговых значений дохода и стоимости имущества в целях признания семей малоимущими для предоставления жилого помещения муниципального жилищного фонда по договору социального найма в ЗАТО Сибирский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твержденном указанным решением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. 1.2. и далее по тексту слова «администрация городского округа ЗАТО Сибирский» заменить словами «Администрация ЗАТО Сибирский» в соответствующем падеж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. 2.2. слово «ежеквартальных» заменить словом «ежегодных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городского округа ЗАТО Сибирский по вопросам законности, правопорядка и местного самоуправления (А.С.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5:00Z</dcterms:created>
  <dc:creator>fjs</dc:creator>
  <dc:description/>
  <cp:keywords/>
  <dc:language>en-US</dc:language>
  <cp:lastModifiedBy>Депутаты</cp:lastModifiedBy>
  <cp:lastPrinted>2011-02-28T11:58:00Z</cp:lastPrinted>
  <dcterms:modified xsi:type="dcterms:W3CDTF">2011-03-13T09:41:00Z</dcterms:modified>
  <cp:revision>8</cp:revision>
  <dc:subject/>
  <dc:title>Проект решения</dc:title>
</cp:coreProperties>
</file>