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02.2011                                                                                                     №   6/40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 мерах социальной 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пециалистов, работающи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, образования, физ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здания условий для закрепления молодых специалистов  в муниципальных бюджетных учреждениях здравоохранения, образования, физкультуры и спорта на территории городского округа ЗАТО Сибирский Алтайского края, руководствуясь статьями 29 и 31 Устава муниципального образования городского округа закрытого административно-территориального образования Сибирский, Совет Депутатов ЗАТО Сибир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ое Положение о мерах социальной поддержки молодых специалистов, работающих в муниципальных бюджетных учреждениях здравоохранения, образования, физкультуры и спорта на территории городского округа ЗАТО Сибирский Алтайского кра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7"/>
        <w:rPr/>
      </w:pPr>
      <w:r>
        <w:rPr>
          <w:sz w:val="28"/>
          <w:szCs w:val="28"/>
        </w:rPr>
        <w:t xml:space="preserve">Предусмотренные настоящим Решением выплаты являются расходным обязательством муниципального образования городского округа ЗАТО Сибирский Алтайского края. Расходное обязательство исполняется </w:t>
      </w:r>
      <w:r>
        <w:rPr>
          <w:color w:val="000000"/>
          <w:sz w:val="28"/>
          <w:szCs w:val="28"/>
        </w:rPr>
        <w:t>в пределах средств, предусмотренных в бюджете городского округа на соответствующий финансовый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и распространяется на правоотношения возникшие с 1 января 2011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социальной политике, здравоохранению и образованию (В.В. Хали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Н.М. Кож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ТО Сиби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___»_______20__г.  №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молодых специалистов, работающих в  муниципальных бюджетных учреждениях здравоохранения, образования, физкультуры и спорта на территории городского округа ЗАТО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мерах социальной поддержки молодых специалистов, работающих в муниципальных бюджетных учреждениях здравоохранения, образования, физкультуры и спорта на территории городского округа ЗАТО Сибирский Алтайского края (далее – Положение) разработано в целях обеспечения муниципальных бюджетных учреждений здравоохранения, образования, физкультуры и спорта (далее – Учреждения) квалифицированными кадрами, снижения текучести кадров, стимулирования профессионального уровня работников, привлечения молод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Действие настоящего Положения распространяется на лиц (далее молодые специалисты), соответствующих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ончивших высшие образовательные учреждения профессионального образования (имеющих государственную аккредитацию) по врачебным и педагогическим специальностям  или  высшие образовательные учреждения профессионального образования по физической культуре и спорту (имеющих государственную аккредитацию), работающих тренерами-преподавателями, тренер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кончивших высшие образовательные учреждения профессионального образования  по очной форме обу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   в возрасте до 30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ончивших  указанные в настоящем Положении высшие образовательные учреждения профессионального образования не позже, чем за 3 года до момента трудоустройства в качестве молодого специали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работающих по полученной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этом  молодые специалисты  долж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остоять в трудовых отношениях с соответствующим Учрежд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иметь по основному месту работы не менее половины месячной нормы рабочего времени, установленной для соответствующей категор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олодым специалистам предоставляются следующие меры социальной поддерж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201"/>
      <w:r>
        <w:rPr>
          <w:sz w:val="28"/>
          <w:szCs w:val="28"/>
        </w:rPr>
        <w:t xml:space="preserve">ежемесячное </w:t>
      </w:r>
      <w:bookmarkStart w:id="1" w:name="sub_1202"/>
      <w:bookmarkEnd w:id="0"/>
      <w:r>
        <w:rPr>
          <w:sz w:val="28"/>
          <w:szCs w:val="28"/>
        </w:rPr>
        <w:t>пособ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предоставление мест для детей в муниципальных бюджетных   дошкольных образовательных  учреждениях городского округа ЗАТО Сибирск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Ежемесячное пособие (далее – Пособие) является мерой социальной поддержки, не образует новый должностной оклад, ставку заработной платы работника и не учитывается при начислении иных стимулирующих, компенсационных выплат, а так же при исчислении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обие назначается и выплачивается на основании распоряжения Администрации ЗАТО Сибирский. Для назначения Пособия руководитель Учреждения представляет в Администрацию ЗАТО Сибирский ходатайство о назначении Пособия молодому специалисту с приложением  документов молодого специалиста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заявления о назначении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го договора (контракта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заверяются руководителе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обие выплачивается, начиная с месяца, следующего за месяцем поступления на работу молодого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7. Пособие выплачивается в размере 5000 (пять тысяч) рублей в месяц при отработке молодым специалистом месячной нормы рабочего времени, установленной для соответствующей категории работник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работке молодым специалистом половины и более половины месячной нормы рабочего времени, установленной для соответствующей категории работников, пособие выплачивается  пропорционально отработанному им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му Пособия начисляется районный коэффици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числение и выплата Пособия прекращается на основании распоряжения Администрации ЗАТО Сибирский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расторжения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молодым специалистом возраста 3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трех лет со дня окончания молодым специалистом указанных в п.2 Положения высших образовательных учреждений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о основному месту работы молодой специалист работает менее половины  месячной нормы рабочего времени, установленной для соответствующей категори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кращения выплаты Пособия руководитель Учреждения обязан в течение 3-х рабочих дней представить в Администрацию ЗАТО Сибирский ходатайство о прекращении выплаты Пособия с приложением копий документов, являющихся  основанием для прекращения выплаты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месяце, в котором наступили основания для прекращения выплаты Пособия, молодой специалист отработал 15 и более календарных дней, то выплата Пособия за этот месяц производится в полном размере, если менее 15 календарных дней, то выплата Пособия не производи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неочередное предоставление мест для детей в муниципальные бюджетные   дошкольные образовательные  учреждения городского округа ЗАТО Сибирский  Алтайского края осуществляется в порядке, установленном Положением о порядке комплектования муниципальных дошкольных образовательных учреждений городского округа ЗАТО Сибирский Алтайского края, утвержденным постановлением Администрации городского округа ЗАТО Сибирский Алтайского края от 16.09.2008 г. №4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42:00Z</dcterms:created>
  <dc:creator>1</dc:creator>
  <dc:description/>
  <cp:keywords/>
  <dc:language>en-US</dc:language>
  <cp:lastModifiedBy>Депутаты</cp:lastModifiedBy>
  <cp:lastPrinted>2011-03-01T11:20:00Z</cp:lastPrinted>
  <dcterms:modified xsi:type="dcterms:W3CDTF">2011-03-13T09:25:00Z</dcterms:modified>
  <cp:revision>140</cp:revision>
  <dc:subject/>
  <dc:title>Проект  постановления</dc:title>
</cp:coreProperties>
</file>