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Style22"/>
        <w:ind w:firstLine="567"/>
        <w:jc w:val="center"/>
        <w:rPr/>
      </w:pPr>
      <w:r>
        <w:rPr>
          <w:sz w:val="28"/>
          <w:szCs w:val="28"/>
        </w:rPr>
        <w:t>АДМИНИСТРАТИВНО-ТЕРРИТОРИАЛЬНОГО ОБРАЗОВАНИЯ СИБИРСКИЙ АЛТАЙСКОГО КРАЯ</w:t>
      </w:r>
    </w:p>
    <w:p>
      <w:pPr>
        <w:pStyle w:val="Style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5.02.2011</w:t>
        <w:tab/>
        <w:t xml:space="preserve">                                                                                                    № 6/39</w:t>
        <w:tab/>
        <w:tab/>
        <w:t xml:space="preserve">          </w:t>
      </w:r>
    </w:p>
    <w:p>
      <w:pPr>
        <w:pStyle w:val="Style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Style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Сибирский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12.05.2005 г № 4/26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трехсторонней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миссии по регулированию социально-трудовых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тношений ЗАТО Сибирский»</w:t>
      </w:r>
    </w:p>
    <w:p>
      <w:pPr>
        <w:pStyle w:val="Style22"/>
        <w:ind w:firstLine="56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 в соответствие с действующим законодательством РФ, руководствуясь статьей 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 </w:t>
      </w:r>
      <w:r>
        <w:rPr>
          <w:b/>
          <w:sz w:val="28"/>
          <w:szCs w:val="28"/>
        </w:rPr>
        <w:t>РЕШИЛ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в постановление Совета депутатов ЗАТО Сибирский Алтайского края от 12.05.2005 г №4/26 «Об утверждении Положения о трехсторонней комиссии по регулированию социально-трудовых отношений ЗАТО Сибирский» следующие изменения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реамбуле указанного постановления слова «законом Алтайского края от 02.12.1997 г. № 65-ЗС «О социальном партнерстве в Алтайском крае» с изменениями на 14.06.2002 г» заменить словами «законом Алтайского края от 14.06.2007 № 55-ЗС «О социальном партнерстве в Алтайском крае»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Положении о трехсторонней комиссии по регулированию социально-трудовых отношений ЗАТО Сибирский, утвержденном указанным постановлением: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-в разделе 2 и далее по тексту слова «администрация ЗАТО Сибирский» заменить словами «Администрация ЗАТО Сибирский» в соответствующем падеже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пункте 3 раздела 3  и далее по тексту слова «глава ЗАТО» заменить словами  «Глава Администрации» в соответствующем падеже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раздела 7 и далее по тексту слова «глава ЗАТО Сибирский» заменить словами  «Глава Администрации» в соответствующем падеже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опубликовать в газете «Сибирский вестник»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решения возложить на комиссию Совета депутатов городского округа ЗАТО Сибирский по вопросам бюджета, экономической политики и собственности (Л.Г.Рахаева)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Н.М. Кожа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"/>
    <w:next w:val="TextBody"/>
    <w:qFormat/>
    <w:pPr>
      <w:jc w:val="center"/>
    </w:pPr>
    <w:rPr>
      <w:i/>
      <w:iCs/>
      <w:sz w:val="28"/>
      <w:szCs w:val="28"/>
    </w:rPr>
  </w:style>
  <w:style w:type="paragraph" w:styleId="WW4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2">
    <w:name w:val="WW-Содержимое врезки1"/>
    <w:basedOn w:val="TextBody"/>
    <w:qFormat/>
    <w:pPr/>
    <w:rPr/>
  </w:style>
  <w:style w:type="paragraph" w:styleId="WW112">
    <w:name w:val="WW-Содержимое врезки11"/>
    <w:basedOn w:val="TextBody"/>
    <w:qFormat/>
    <w:pPr/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5:00Z</dcterms:created>
  <dc:creator>Александр Резников</dc:creator>
  <dc:description/>
  <cp:keywords/>
  <dc:language>en-US</dc:language>
  <cp:lastModifiedBy>Депутаты</cp:lastModifiedBy>
  <cp:lastPrinted>2011-03-01T11:00:00Z</cp:lastPrinted>
  <dcterms:modified xsi:type="dcterms:W3CDTF">2011-03-13T09:10:00Z</dcterms:modified>
  <cp:revision>21</cp:revision>
  <dc:subject/>
  <dc:title>План</dc:title>
</cp:coreProperties>
</file>