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2.2011    </w:t>
        <w:tab/>
        <w:t xml:space="preserve">                                                                                           № 6/38</w:t>
        <w:tab/>
        <w:t xml:space="preserve">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6.2010г. № 21 «Об утверждении Поло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Главы Администрации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ский Алтайского края,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ЗАТО  Сибирский Алтайского края»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</w:rPr>
        <w:t xml:space="preserve">Руководствуясь статьями 25,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городского округа ЗАТО Сибир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rStyle w:val="Emphasis"/>
          <w:i w:val="false"/>
          <w:sz w:val="28"/>
          <w:szCs w:val="28"/>
        </w:rPr>
        <w:t>. Внести  в решение Совета депутатов городского округа ЗАТО Сибирский Алтайского края  от 23.06.2010г. №21 «Об утверждении Положений об оплате труда Главы Администрации городского округа закрытого административно-территориального образования Сибирский Алтайского края, муниципальных служащих городского округа ЗАТО  Сибирский Алтайского края»  следующие изменения:</w:t>
      </w:r>
    </w:p>
    <w:p>
      <w:pPr>
        <w:pStyle w:val="Style14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в Положении об оплате труда муниципальных служащих городского округа ЗАТО Сибирский Алтайского края, утвержденным указанным решением:</w:t>
      </w:r>
    </w:p>
    <w:p>
      <w:pPr>
        <w:pStyle w:val="Style14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дпункт в) пункта 3.3 дополнить  абзацем 6  следующего содержания:</w:t>
      </w:r>
    </w:p>
    <w:p>
      <w:pPr>
        <w:pStyle w:val="Style14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-советнику (консультанту) Главы Администрации»;</w:t>
      </w:r>
    </w:p>
    <w:p>
      <w:pPr>
        <w:pStyle w:val="Style14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)в Единую схему размеров должностных окладов муниципальных служащих городского округа ЗАТО Сибирский Алтайского края, утвержденную указанным решением:  </w:t>
      </w:r>
    </w:p>
    <w:p>
      <w:pPr>
        <w:pStyle w:val="Style14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дополнить  строкой 3.4 следующего содержания:</w:t>
      </w:r>
    </w:p>
    <w:tbl>
      <w:tblPr>
        <w:tblW w:w="8493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25"/>
        <w:gridCol w:w="1393"/>
        <w:gridCol w:w="2036"/>
      </w:tblGrid>
      <w:tr>
        <w:trPr>
          <w:trHeight w:val="3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оветник (консультант) Главы Админист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7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155</w:t>
            </w:r>
          </w:p>
        </w:tc>
      </w:tr>
    </w:tbl>
    <w:p>
      <w:pPr>
        <w:pStyle w:val="Style14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</w:p>
    <w:p>
      <w:pPr>
        <w:pStyle w:val="Style14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2. Решение вступает в силу с  01.03.2011г.</w:t>
      </w:r>
    </w:p>
    <w:p>
      <w:pPr>
        <w:pStyle w:val="Style14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Настоящее решение опубликовать в газете «Сибирский вестник»</w:t>
      </w:r>
    </w:p>
    <w:p>
      <w:pPr>
        <w:pStyle w:val="Style14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Контроль за исполнением решения возложить на комиссию Совета депутатов городского округа ЗАТО Сибирский по вопросам бюджета, экономической политики и собственности (Л.Г.Рахаева).</w:t>
      </w:r>
    </w:p>
    <w:p>
      <w:pPr>
        <w:pStyle w:val="Style14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лава ЗАТО                                                                                            Н.М. Кожа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4:00Z</dcterms:created>
  <dc:creator>Ludmila</dc:creator>
  <dc:description/>
  <cp:keywords/>
  <dc:language>en-US</dc:language>
  <cp:lastModifiedBy>Депутаты</cp:lastModifiedBy>
  <cp:lastPrinted>2011-02-28T11:04:00Z</cp:lastPrinted>
  <dcterms:modified xsi:type="dcterms:W3CDTF">2011-03-13T09:09:00Z</dcterms:modified>
  <cp:revision>12</cp:revision>
  <dc:subject/>
  <dc:title>РОССИЙСКАЯ  ФЕДЕРАЦИЯ</dc:title>
</cp:coreProperties>
</file>