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 СИБИРСКИЙ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2.2011                                                                                                  №  6/37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10 № 4/26 «О бюджете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 Алтайского края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2 и 201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1 Устава муниципального образования городского округа закрытого административно – территориального образования Сибирский Алтайского края, Совет депутатов ЗАТО Сибир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Сибирский от 22.12.2010  № 4/26 «О бюджете городского округа ЗАТО Сибирский Алтайского края на 2011 год и на плановый период 2012 и 2013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ЗАТО Сибирский Алтайского края (далее - местный бюджет) на 2011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245319,1 тыс. рублей, в том числе объем межбюджетных трансфертов из бюджетов других уровней в сумме 169303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в сумме 251430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местного бюджета в сумме 6111,2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полнить решение пунктом 10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0. Утвердить источники финансирования дефицита местного бюджета на 2011 год согласно приложению 8 к настоящему решению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ункты 10-15 решения считать соответственно пунктами 11-1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ложение  4 изложить в следующе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иби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комиссию Совета депутатов городского округа ЗАТО Сибирский по вопросам бюджета, экономической политики и собственности (Л.Г. Рахаева)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ж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465"/>
        <w:gridCol w:w="374"/>
        <w:gridCol w:w="413"/>
        <w:gridCol w:w="911"/>
        <w:gridCol w:w="465"/>
        <w:gridCol w:w="960"/>
      </w:tblGrid>
      <w:tr>
        <w:trPr>
          <w:trHeight w:val="1305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G368"/>
            <w:bookmarkStart w:id="1" w:name="RANGE!A1%3AG368"/>
            <w:bookmarkEnd w:id="1"/>
          </w:p>
        </w:tc>
        <w:tc>
          <w:tcPr>
            <w:tcW w:w="3588" w:type="dxa"/>
            <w:gridSpan w:val="6"/>
            <w:tcBorders/>
            <w:vAlign w:val="bottom"/>
          </w:tcPr>
          <w:p>
            <w:pPr>
              <w:pStyle w:val="Normal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                                                                      к решению Совета депутатов </w:t>
            </w:r>
          </w:p>
          <w:p>
            <w:pPr>
              <w:pStyle w:val="Normal"/>
              <w:ind w:left="96" w:hanging="0"/>
              <w:rPr/>
            </w:pPr>
            <w:r>
              <w:rPr>
                <w:sz w:val="20"/>
                <w:szCs w:val="20"/>
              </w:rPr>
              <w:t xml:space="preserve">ЗАТО Сибирский </w:t>
              <w:br/>
              <w:t>от «___» _________20____г.  № _____</w:t>
            </w:r>
          </w:p>
        </w:tc>
      </w:tr>
      <w:tr>
        <w:trPr>
          <w:trHeight w:val="255" w:hRule="atLeast"/>
        </w:trPr>
        <w:tc>
          <w:tcPr>
            <w:tcW w:w="5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 бюджетов в ведомственной структуре расходов на 201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lineRule="atLeast" w:line="240"/>
        <w:jc w:val="right"/>
        <w:rPr/>
      </w:pPr>
      <w:r>
        <w:rPr>
          <w:sz w:val="20"/>
          <w:szCs w:val="20"/>
        </w:rPr>
        <w:tab/>
        <w:t>тыс. руб</w:t>
      </w:r>
      <w:r>
        <w:rPr/>
        <w:t>лей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516"/>
        <w:gridCol w:w="416"/>
        <w:gridCol w:w="416"/>
        <w:gridCol w:w="1016"/>
        <w:gridCol w:w="516"/>
        <w:gridCol w:w="1016"/>
      </w:tblGrid>
      <w:tr>
        <w:trPr>
          <w:tblHeader w:val="true"/>
          <w:trHeight w:val="255" w:hRule="atLeas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30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7,9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7,7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7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,7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4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2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16,2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2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2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2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6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4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 службы в ЗАТО Сибирский Алтайского края на 2011-2013г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,4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учения муниципальных служащих, как основы их профессионального рос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прохождения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информационно-технической баз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5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</w:tr>
      <w:tr>
        <w:trPr>
          <w:trHeight w:val="54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уровня  пожарной безопасности на территории городского округа ЗАТО Сибирский на 2011-2013 г.г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учение населения и осуществление пропаганды в области пожарной безопас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орудование и снаряжение  для организации пожаротушения, спасения людей и имущество от пожар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 общественных зданий, находящихся в муниципальной собствен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5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Профилактика преступлений и иных правонарушений в муниципальном образовании городском округе ЗАТО Сибирский на 2009 – 2012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8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ровня правовой культуры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Профилактика наркомании в муниципальном образовании городском округе ЗАТО Сибирский на 2009-2013 г.г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распространения наркомании и связанных с ней нару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Внедрение современных методов диагностики, а также медицинской и социально-психологической реабилитации лиц, больных наркомани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улучшения условий и охраны труда в организациях, расположенных на территории городского округа ЗАТО Сибирский, на 2009-2011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онно-методическое обеспечение условий и охраны труд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действие занятости населения городского округа ЗАТО Сибирский Алтайского края на 2011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других видах тран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54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оддержки и развития субъектов малого и среднего предпринимательства в городском округе ЗАТО Сибирский алтайского края на 2008 - 2012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 поддержки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обеспечение и пропаганда предпринимательск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онк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азвития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19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8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4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Модернизация жилищно-коммунального комплекса  городского округа ЗАТО Сибирский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1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2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вышение безопасности дорожного движения в городском округе ЗАТО Сибирский в 2010-2011 гг..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роприятия по организаци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 11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9,6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7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4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"Энергосбережение и повышение энергетической эффективности городского округа ЗАТО Сибирский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49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0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7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2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0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</w:tr>
      <w:tr>
        <w:trPr>
          <w:trHeight w:val="49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</w:tr>
      <w:tr>
        <w:trPr>
          <w:trHeight w:val="78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редства, передаваемые муниципальным районам  и городским округам из краевого бюджет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дагогические кад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57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1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1,1</w:t>
            </w:r>
          </w:p>
        </w:tc>
      </w:tr>
      <w:tr>
        <w:trPr>
          <w:trHeight w:val="127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за счет средст краев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890,2</w:t>
            </w:r>
          </w:p>
        </w:tc>
      </w:tr>
      <w:tr>
        <w:trPr>
          <w:trHeight w:val="10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(полного) общего образования по основным общеобразовательным программам  за счет средст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3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1,1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сационные выплаты на питание обущающимся в муниципальных образовательных учреждениях, нуждающимя в социальной поддержк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7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7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10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и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дагогические кад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крепление материально-технической базы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ереподготовка муниципальных служащих и  работников муниципальных учреждений и предприятий, находящихся на территории ЗАТО Сибирск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енеж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разование и здоровь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проведение отдыха детей и подростков, их оздоровления и занятости в каникулярное врем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0</w:t>
            </w:r>
          </w:p>
        </w:tc>
      </w:tr>
      <w:tr>
        <w:trPr>
          <w:trHeight w:val="10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Молодежная политика в муниципальном образовании городском округе закрытого административно-территориального образования Сибирский Алтайского края на 2009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условий для гражданского становления, патриотического, духовнонравственного воспитания молодёжи. Увековечение памяти защитников Отеч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молодых специалистов и содействие занятости молодё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ые меры по укреплению молодой семь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и развитие молодёжных объединений и клубов для молодёжи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асоциальных явлений в молодежной среде, правовая защита и сохранение психического здоровья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ёжного, детского, семейного отдыха и развитие художественного творчества молодё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Информационное обеспечение реализации молодежной политик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3,7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,9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олетних и защите их пра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опеки и попечи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0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9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9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9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на 225 мес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9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и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ая безопасность образовательного учрежд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едагогические кад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5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5,4</w:t>
            </w:r>
          </w:p>
        </w:tc>
      </w:tr>
      <w:tr>
        <w:trPr>
          <w:trHeight w:val="31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8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8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7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</w:tr>
      <w:tr>
        <w:trPr>
          <w:trHeight w:val="36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5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5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0</w:t>
            </w:r>
          </w:p>
        </w:tc>
      </w:tr>
      <w:tr>
        <w:trPr>
          <w:trHeight w:val="52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 культуры  на территории городского округа ЗАТО Сибирский Алтайского края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Пополнение библиотечных, музейных и методических фонд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Укрепление материально-технической базы учреждений культуры и художествен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Повышение уровня квалификации руководителей и специалистов отрасли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3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6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0</w:t>
            </w:r>
          </w:p>
        </w:tc>
      </w:tr>
      <w:tr>
        <w:trPr>
          <w:trHeight w:val="10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федеральных средст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краевых средст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ебенка в семье опекуна и приемной семье, а также оплата труда приемному родителю </w:t>
            </w:r>
            <w:r>
              <w:rPr>
                <w:b/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3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, связанные с содержанием ребенка в семье опекуна и приемной семье, а также на вознаграждение приемному родителю, </w:t>
            </w: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5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5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5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5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 семьям опекунов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2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, связанные с содержанием ребенка в семье опекуна и приемной семье, а также на вознаграждение приемному родителю, </w:t>
            </w:r>
            <w:r>
              <w:rPr>
                <w:b/>
                <w:bCs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5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5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5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5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3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5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9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8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1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ная работа и спортив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</w:tr>
      <w:tr>
        <w:trPr>
          <w:trHeight w:val="102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муниципальном образовании городском округе закрытого административно-территориального образования Сибирский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совершенствование материально-технической базы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форм организации массовой физической культуры и спорта, подготовка спортивного резер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6</w:t>
            </w:r>
          </w:p>
        </w:tc>
      </w:tr>
      <w:tr>
        <w:trPr>
          <w:trHeight w:val="51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,2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вета депутатов городского округа ЗАТО Сибирский Алтайского края от 22.12.2010 № 4/26 «О бюджете городского округа ЗАТО Сибирский Алтайского края на 2011 год и на плановый период 2012 и 201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доходной ча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носимых изменений объем доходов прогнозируется в размере 245 319,1 тыс. рублей, что на 807,0 тыс. рублей больше ранее утвержд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олучены следующие межбюджетные трансфер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муниципальным районам и городским округам, участвующим в эксперименте по выплате стимулирующих надбавок за счет средств краевого бюджета педагогическим работникам муниципальных дошкольных образовательных учреждений, муниципальных автономных дошкольных образовательных учреждений на 2011 год в размере 807,0 тыс.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расходной части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осимых изменений объем расходов планируется в размере 251430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кодов бюджетной классификации (далее – КБК), используемой в расходах местного бюджета, с бланком консолидированного бюджета, необходимо перераспределить средства по измененным КБК следующим образом: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98"/>
        <w:gridCol w:w="2465"/>
        <w:gridCol w:w="217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расходования средст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4 12 092 10 00 0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 04 12 092 10 00 500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7 09 795 02 01 0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7 09 795 02 01 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на оплату труда приемному родителю (краева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0 04 520 25 13 0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0 04 520 35 11 0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0 04 520 35 12 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10 04 520 35 13 0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лавы Админист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1 04 002 04 00 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1 04 002 08 00 5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для перечисления в бюджетное учреж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5 03 600 03 00 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5 03 600 05 00 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5 03 600 03 00 0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5 03 600 05 00 0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8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5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евые счета бюджетным учреждениям были открыты в феврале, финансирование учреждений в январе осуществлялось по сметам, рассчитанным по каждому учреждению на его содержание за январь.  В связи с этим средства в сумме 10 024,7 тыс. рублей были перераспределены по КБК с вида расходов 019 (субсидии некоммерческим организациям) на вид расходов 001 (выполнение функций бюджетными учреждениями). Основание: Решение Совета депутатов от 18.01.2011 № 5/36 «О внесении изменений в решение Совета депутатов городского округа ЗАТО Сибирский Алтайского края от 18.11.2010 № 2/18 «Об отдельных мерах по совершенствованию правового положения муниципальных учреждений городского округа ЗАТО Сибирский Алтайского края в переходный пери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остатка средств местного бюджета по состоянию на 01.01.2011 в сумме 6 111,2 тыс. рублей распределена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4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за квартиры дома по ул.Кутузова в г.Барнаул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втомобиля повышенной проходимости в целях эффективного выполнения задач в области гражданской обороны, предупреждения чрезвычайных ситуац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чет зарплаты ЕДДС на полный год (ранее ФОТ был проиндексирован из расчета фактически отработанных 7 месяцев 2010 года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ых специалистов, проживающих и работающих на территории ЗАТО Сибирск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мии за выдающиеся достижения в спорте, достигнутые спортсменами и их тренерам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текущих расходов по ОМСУ из расчета норматива, установленного администрацией Алтайского кр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 в муниципальных учреждениях и жилого фонда в рамках программы «Энергосбережение и повышение энергетической эффективности городского округа ЗАТО Сибирский на 2010 – 2014 год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портивных комплекс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 в дошкольных учрежден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педагогических работников дошкольных учреждений из средств местного бюдже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ормационно-технической базы бюджетного учреждения «Детское питание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униципальных квартир (Победы 1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о выплате стимулирующих надбавок за счет средств краевого бюджета педагогическим работникам муниципальных дошкольных образовательных учреждений в сумме 807,0 тыс. рублей будут использованы по целевому назначени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дефицита бюджета в размере 6 111,2 тыс. рублей является остаток средств бюджета, образовавшийся по состоянию на 01.01.201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725" w:hRule="atLeast"/>
        </w:trPr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Сибирск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 __ » ________ 20__  г. 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на 2011 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320"/>
        <w:gridCol w:w="2083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естного бюджета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1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4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1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35:00Z</dcterms:created>
  <dc:creator>Sveta</dc:creator>
  <dc:description/>
  <cp:keywords/>
  <dc:language>en-US</dc:language>
  <cp:lastModifiedBy>Депутаты</cp:lastModifiedBy>
  <cp:lastPrinted>2011-02-28T09:46:00Z</cp:lastPrinted>
  <dcterms:modified xsi:type="dcterms:W3CDTF">2011-03-13T09:08:00Z</dcterms:modified>
  <cp:revision>5</cp:revision>
  <dc:subject/>
  <dc:title>РОССИЙСКАЯ ФЕДЕРАЦИЯ</dc:title>
</cp:coreProperties>
</file>