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2.2010                                                                                                           № 5/36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Сибирский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1.2010 № 2/18 «Об отдельных меропри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вершенствованию правово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 Алтайского края в переходный пери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вет депутатов городского округа ЗАТО Сибирский Алтай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ородского округа ЗАТО Сибирский Алтайского края от 18.11.2010 № 2/18 «Об отдельных мероприятиях по совершенствованию правового положения муниципальных учреждений городского округа ЗАТО Сибирский Алтайского края в переходный пери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а) 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осле слов «Алтайского края» дополнить словами «, указанных в пункте 1 настоящего Решения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лово «января» заменить словом «февра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3 слово «января» заменить словом «феврал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овое обеспечение деятельности вновь создаваемых муниципальных бюджетных учреждений осуществляется путем предоставления субсидии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комитету по финансам администрации городского округа ЗАТО Сибирский Алтайского края внести в сводную бюджетную роспись местного бюджета изменения, необходимые для реализации настоящего Решения, с последующим внесением изменений в местный бюдж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8 января 201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Совета депутатов городского округа ЗАТО Сибирский по вопросам бюджета, экономической политике и собственности (Л.Г. Раха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жа</w:t>
            </w:r>
          </w:p>
        </w:tc>
      </w:tr>
    </w:tbl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4:00Z</dcterms:created>
  <dc:creator>Nekrasov</dc:creator>
  <dc:description/>
  <cp:keywords/>
  <dc:language>en-US</dc:language>
  <cp:lastModifiedBy>Депутаты</cp:lastModifiedBy>
  <cp:lastPrinted>2011-01-19T09:50:00Z</cp:lastPrinted>
  <dcterms:modified xsi:type="dcterms:W3CDTF">2011-02-23T05:58:00Z</dcterms:modified>
  <cp:revision>13</cp:revision>
  <dc:subject/>
  <dc:title>ВАРИАНТ 1</dc:title>
</cp:coreProperties>
</file>