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0                                                                                                       № 4/34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Сибирский от 25.12.2008 № 49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целевой  программы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преступлений  и иных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нарушений в муниципальном образован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м округе ЗАТО Сибир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 на 2009-2012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3, 61 Устава муниципального образования городского округа закрытого административно-территориального образования Сибирский Алтайского края, в целях оптимизации бюджетных расходов в 2011 году, Совет депутатов городского округа ЗАТО Сибирский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депутатов городского округа ЗАТО Сибирский от 25.12.2008 № 49 «Об утверждении целевой программы «Профилактика преступлений и иных правонарушений в муниципальном образовании городском округе ЗАТО Сибирский Алтайского края на 2009-2012 годы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ечне программных мероприятий паспорта программы (таблица 1) исключить  бюджетное финансирование в 2011 году мероприятий  по пунктам 2.3, 2.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Контроль за исполнением настоящего решения возложить на комиссию Совета депутатов ЗАТО Сибирский по вопросам законности, правопорядка и местного самоуправления (А.С. Дубовецки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                                                                                         Н.М. Кож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3:10:00Z</dcterms:created>
  <dc:creator>Lena</dc:creator>
  <dc:description/>
  <cp:keywords/>
  <dc:language>en-US</dc:language>
  <cp:lastModifiedBy>Депутаты</cp:lastModifiedBy>
  <cp:lastPrinted>2010-12-24T18:42:00Z</cp:lastPrinted>
  <dcterms:modified xsi:type="dcterms:W3CDTF">2011-02-23T05:55:00Z</dcterms:modified>
  <cp:revision>124</cp:revision>
  <dc:subject/>
  <dc:title>РОССИЙСКАЯ ФЕДЕРАЦИЯ</dc:title>
</cp:coreProperties>
</file>