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0</w:t>
        <w:tab/>
        <w:t xml:space="preserve">                                                                                                     № 4/3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  от 28.04.2008 №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комиссии по восстановлению прав </w:t>
      </w:r>
    </w:p>
    <w:p>
      <w:pPr>
        <w:pStyle w:val="Normal"/>
        <w:rPr/>
      </w:pPr>
      <w:r>
        <w:rPr>
          <w:bCs/>
          <w:sz w:val="28"/>
          <w:szCs w:val="28"/>
        </w:rPr>
        <w:t>реабилитированных жертв политических репресс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ем кадрового состава Администрации ЗАТО Сибирский, руководствуясь статьёй 3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депутатов городского округа ЗАТО Сибирский от 28.04.2008 № 8 «О комиссии по восстановлению прав реабилитированных жертв политических репресс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иложение 2 к решению «Состав комиссии по восстановлению прав реабилитированных жертв политических репрессий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вопросам законности, правопорядка и местного самоуправления  (А.С. Дубовецкий)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  Н.М. Кожа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03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овета депутатов 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ЗАТО Сибирский 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_____________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 по восстановлению прав реабилитиров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ртв политических репресс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едседатель комиссии – О.Б. Гречушникова, заместитель Главы Администрации по социальным вопроса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екретарь комиссии – О.Д. Журавлева, специалист 1 категории аппарата Совета депутатов городского округа закрытого административно - территориального образования Сибирский Алтайского кра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В. Алитовская, депутат Совета депутатов ЗАТО Сибирск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Г.К. Шелудякова, главный специалист-юрист юридического отдела Администрации ЗАТО Сибирск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.А. Степанова, начальник Управления социальной защиты населения по ЗАТО Сибирский (по согласованию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.Ю. Болотникова, начальник отдела по работе со СМИ Администрации ЗАТО Сибирски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В. Цалябина, начальник бюджетного отдела комитета по финансам администрации городского округа ЗАТО Сибирский Алтайского края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1:00Z</dcterms:created>
  <dc:creator>Ludmila</dc:creator>
  <dc:description/>
  <cp:keywords/>
  <dc:language>en-US</dc:language>
  <cp:lastModifiedBy>Депутаты</cp:lastModifiedBy>
  <cp:lastPrinted>2010-12-24T18:36:00Z</cp:lastPrinted>
  <dcterms:modified xsi:type="dcterms:W3CDTF">2011-02-23T05:54:00Z</dcterms:modified>
  <cp:revision>18</cp:revision>
  <dc:subject/>
  <dc:title>РОССИЙСКАЯ  ФЕДЕРАЦИЯ</dc:title>
</cp:coreProperties>
</file>