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0                                                                                                       № 4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округа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от 25.12.2008 №56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ёжная политика в муниципальном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ском округе закрытом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м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Сибирский Алтайского края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2 годы»»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бюджетных средств,  руководствуясь ст.ст. 23,59 Устава муниципального образования городского округа закрытого административно-территориального образования Сибирский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ЗАТО Сибирский от 25.12.2008 № 56 «Об утверждении долгосрочной муниципальной целевой программы «Молодёжная политика в муниципальном  образовании городском округе закрытом административно-территориальном образовании Сибирский Алтайского края на 2009-2012 годы»» следующие изменения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муниципальной целевой программе 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09-2012 годы», утверждённой указанным решением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8 раздела 5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 xml:space="preserve">- в пункте 1.3 цифры «10,0» исключить;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 xml:space="preserve">- в пункте 1.5 цифры «40,0» заменить цифрами «20,0»;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1» цифры «220,0» заменить цифрами «190,0»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- в пункте 2.3 цифры «30,0» исключить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Итого по разделу 2» цифры «30,0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пункте 3.5 цифры «30,0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пункте 3.7 цифры «100,0» заменить цифрами «50,0»;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3» цифры «175,0» заменить цифрами «9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ункте 4.5 цифры «70,0» заменить цифрами «30,0»;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4» цифры «125,0» заменить цифрами «85,0»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пункт 6.2 цифры «20,0» исключить;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пункте 6.4 цифры «140,0» заменить цифрами «130,0»;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пункте 6.4 цифры «100,0» заменить цифрами «60,0»;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6» цифры «300,0» заменить цифрами «230,0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ункте 7.1  цифры «75,0» заменить цифрами «65,0»;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- в строке «Итого по разделу 7» цифры «115,0» заменить цифрами «105,0»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пункте 8.1 цифры «75,0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пункте 8.2 цифры «40,0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пункте 8.3  цифры «2450,0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8» цифры «2565,0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троке «Всего по Программе» цифры «3598,0» заменить цифрами «773,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газете «Сибир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В.В. Хал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АТО    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4:00Z</dcterms:created>
  <dc:creator>KMS</dc:creator>
  <dc:description/>
  <cp:keywords/>
  <dc:language>en-US</dc:language>
  <cp:lastModifiedBy>Депутаты</cp:lastModifiedBy>
  <cp:lastPrinted>2010-12-13T17:12:00Z</cp:lastPrinted>
  <dcterms:modified xsi:type="dcterms:W3CDTF">2011-02-23T05:53:00Z</dcterms:modified>
  <cp:revision>25</cp:revision>
  <dc:subject/>
  <dc:title/>
</cp:coreProperties>
</file>