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2.2010                                                                                                           № 4/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создания, ре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ликвидации муниципальных унитар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приятий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крытого административно-территори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ибирский Алтайского края</w:t>
      </w:r>
      <w:r>
        <w:rPr>
          <w:bCs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атьей 23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создания, реорганизации, </w:t>
      </w:r>
      <w:r>
        <w:rPr>
          <w:bCs/>
          <w:sz w:val="28"/>
          <w:szCs w:val="28"/>
        </w:rPr>
        <w:t xml:space="preserve">ликвидации муниципальных унитарных предприятий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городского округа закрытого административно-территориального образования Сибирский Алтайского кра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Совета депутатов ЗАТО Сибирский  </w:t>
      </w:r>
      <w:r>
        <w:rPr>
          <w:bCs/>
          <w:sz w:val="28"/>
          <w:szCs w:val="28"/>
        </w:rPr>
        <w:t>от 28.12.2005 № 11\102 «Об утверждении Положения «О порядке создания, реорганизации и ликвидации муниципальных унитарных предприятий и муниципальных учреждений муниципального образования городского округа ЗАТО Сибирский» считать утратившим сил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опубликовать в газете «Сибир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 решения возложить на комиссию Совета депутатов 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34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шению Совета депутатов                          ЗАТО Сибирский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________________№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орядке создания, реорганизации и ликвидации муниципальных унитарных предприятий на территории </w:t>
      </w:r>
      <w:r>
        <w:rPr>
          <w:color w:val="000000"/>
          <w:sz w:val="28"/>
          <w:szCs w:val="28"/>
        </w:rPr>
        <w:t xml:space="preserve">городского округа закрытого административно-территориального образования Сибирский Алтайского края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действующего законодательства (в соответствии с Конституцией Российской Федерации, Гражданским кодексом Российской Федерации,  Федеральным законом от 14 ноября 2002 года № 161-ФЗ "О государственных и муниципальных унитарных предприятиях"), определяет порядок создания, реорганизации и ликвидации муниципальных унитарных предприятий (далее - МУП), а также обеспечивает эффективное функционирование механизма управления муниципальной соб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муниципального унитар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редителем МУП выступает муниципальное образование </w:t>
      </w:r>
      <w:r>
        <w:rPr>
          <w:color w:val="000000"/>
          <w:sz w:val="28"/>
          <w:szCs w:val="28"/>
        </w:rPr>
        <w:t>городской округ закрытое административно-территориальное образование Сибирский Алтайского края. Функции и полномочия учредителя осуществляются Администрацией ЗАТО Сибир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Решение о создании МУП, основанного на праве хозяйственного ведения, принимает Администрация ЗАТО Сибирский в форме постановления Администрации ЗАТО Сибирский (далее - постановл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ект постановления о создании МУП подготавливается отделом по управлению имуществом Администрации ЗАТО Сибирский 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 должны быть опреде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МУ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мер уставного фонда МУ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, закрепленного за МУП на праве хозяйственного 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Учредительным документом МУП является его устав. Устав МУП утверждается постановлением. Устав МУП должен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фирменное наименование МУ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сто нахождения МУ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, предмет, виды деятельности МУ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Федеральным законом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Изменения в устав МУП вносятся постановлением. Обязательные требования к уставу МУП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3. Имущество муниципального унитарного предприятия и уставной фонд муниципального унитарного предприят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дминистрация ЗАТО Сибирский наделяет МУП имуществом, которое необходимо предприятию для осуществления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ущество МУП формиру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а, закрепленного Администрацией ЗАТО Сибирский за МУП на праве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МУП от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, не противоречащих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Закрепление имущества на праве хозяйственного ведения за МУП может производиться как при создании предприятия, так и в процессе осуществления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ередача  имущества в хозяйственное ведение МУП осуществляется на основании постановления Администрации ЗАТО Сибирский и акта приема-передачи имущества в хозяйственное 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Администрация ЗАТО Сибирский вправе изъять из хозяйственного ведения у МУП неиспользуемое или используемое не по назначению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УП распоряжается движимым имуществом, принадлежащим ему на праве хозяйственного ведения, самостоятельно, за исключением случаев, установленных законодательством и уставом М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МУП не вправе продавать принадлежащее ему недвижимое имущество, сдавать его в аренду, отдавать в залог, вносить в качестве вклада в уставный (складочный)  капитал хозяйственного общества или товарищества или иным способом распоряжаться таким имуществом без согласия Администрации ЗАТО Сибир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ставным фондом МУП определяется минимальный размер его имущества, гарантирующего интересы кредиторов такого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ставный фонд МУП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Размер уставного фонда МУП, порядок его формирования, уменьшения или увеличения определяется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Решение об увеличении и уменьшении уставного фонда МУП и утверждение изменений в устав МУП принимается Администрацией ЗАТО Сибирский в форм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Контроль за деятельностью МУП осуществляет Администрация ЗАТО Сибирский а также иные органы в случаях предусмотренных федеральным законодательством, законодательством Алтайского края 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Реорганизация муниципального унитарного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УП может быть реорганизовано по решению Администрации ЗАТО Сибирский, в случаях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о реорганизации МУП принимается Администрацией ЗАТО Сибирский в форме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организация МУП производится в общем порядке, установленном для реорганизации юридических лиц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П не позднее тридцати дней с даты принятия решения о реорганизации обязано уведомить в письменной форме об этом всех известных ему кредиторов, а также поместить в журнале «Вестник государственной регистрации», сообщение о таком решении.</w:t>
      </w:r>
    </w:p>
    <w:p>
      <w:pPr>
        <w:pStyle w:val="Normal"/>
        <w:ind w:firstLine="720"/>
        <w:jc w:val="both"/>
        <w:rPr/>
      </w:pPr>
      <w:bookmarkStart w:id="0" w:name="sub_296"/>
      <w:bookmarkEnd w:id="0"/>
      <w:r>
        <w:rPr>
          <w:sz w:val="28"/>
          <w:szCs w:val="28"/>
        </w:rPr>
        <w:t>22. МУП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96"/>
      <w:bookmarkEnd w:id="1"/>
      <w:r>
        <w:rPr>
          <w:sz w:val="28"/>
          <w:szCs w:val="28"/>
        </w:rPr>
        <w:t>При реорганизации МУП в форме присоединения к нему другого МУП первое из них считается реорганизованным с момента внесения в единый государственный реестр юридических лиц записи о прекращении присоединенного МУ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Ликвидация муниципального унитарного предприят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351"/>
      <w:bookmarkEnd w:id="2"/>
      <w:r>
        <w:rPr>
          <w:sz w:val="28"/>
          <w:szCs w:val="28"/>
        </w:rPr>
        <w:t>23. МУП может быть ликвидировано по решению Администрации ЗАТО Сибирский.</w:t>
      </w:r>
    </w:p>
    <w:p>
      <w:pPr>
        <w:pStyle w:val="Normal"/>
        <w:ind w:firstLine="720"/>
        <w:jc w:val="both"/>
        <w:rPr/>
      </w:pPr>
      <w:bookmarkStart w:id="3" w:name="sub_351"/>
      <w:bookmarkStart w:id="4" w:name="sub_352"/>
      <w:bookmarkEnd w:id="3"/>
      <w:bookmarkEnd w:id="4"/>
      <w:r>
        <w:rPr>
          <w:sz w:val="28"/>
          <w:szCs w:val="28"/>
        </w:rPr>
        <w:t>24. МУП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bookmarkStart w:id="5" w:name="sub_352"/>
      <w:bookmarkStart w:id="6" w:name="sub_353"/>
      <w:bookmarkEnd w:id="5"/>
      <w:bookmarkEnd w:id="6"/>
      <w:r>
        <w:rPr>
          <w:sz w:val="28"/>
          <w:szCs w:val="28"/>
        </w:rPr>
        <w:t>25. Ликвидация МУП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20"/>
        <w:jc w:val="both"/>
        <w:rPr/>
      </w:pPr>
      <w:bookmarkStart w:id="7" w:name="sub_353"/>
      <w:bookmarkStart w:id="8" w:name="sub_356"/>
      <w:bookmarkEnd w:id="7"/>
      <w:bookmarkEnd w:id="8"/>
      <w:r>
        <w:rPr>
          <w:sz w:val="28"/>
          <w:szCs w:val="28"/>
        </w:rPr>
        <w:t>26. Порядок ликвидации МУП определяется Гражданским кодексом Российской Федерации, настоящим Положением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56"/>
      <w:bookmarkStart w:id="10" w:name="sub_356"/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5:00Z</dcterms:created>
  <dc:creator>mashS</dc:creator>
  <dc:description/>
  <cp:keywords/>
  <dc:language>en-US</dc:language>
  <cp:lastModifiedBy>Депутаты</cp:lastModifiedBy>
  <cp:lastPrinted>2010-12-20T08:53:00Z</cp:lastPrinted>
  <dcterms:modified xsi:type="dcterms:W3CDTF">2011-02-23T05:52:00Z</dcterms:modified>
  <cp:revision>20</cp:revision>
  <dc:subject/>
  <dc:title>Положение о Порядке</dc:title>
</cp:coreProperties>
</file>