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0                                                                                                       № 4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8, 43 Федерального закона «Об общих принципах организации местного самоуправления в Российской Федерации», 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ЗАТО Сибирский от 15.12.2005 г. № 9/88, статьёй 1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вид разрешенного использования земельных участков расположенных по адресам: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Алтайский край, ЗАТО Сибирский, примерно в 25 м от здания №7 по ул. Строителей по направлению на юго-восток, общей площадью 12650 кв.м, кадастровый номер 22:73:010101:40, категория земель - земли населенных пунктов, под проектирование, строительство и дальнейшую эксплуатацию здания реабилитационного центра для детей и подростков с ограниченными возможностям, на другой вид – для проектирования и  строительства здания крытого спортивного комплекс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Алтайский край, ЗАТО Сибирский, расположенного к северо-востоку от жилого дома 6, по улице Кедровая, на расстоянии 32 метров, общей площадью 10408 кв.м., кадастровый номер 22:73:010102:0053, категория земель - земли населенных пунктов, для проектирования и строительства пятиэтажного 156-ти квартирного жилого дома, на другой вид – под здание пятиэтажного 156-и квартирного жилого дом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Алтайский край, ЗАТО Сибирский, ул.Строителей, дом 5,6, общей площадью 1856 кв.м., кадастровый номер 22:73:010101:0022, категория земель - земли населенных пунктов, здание администрации с пристройкой, на другой вид – под здание административное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Алтайский край, ЗАТО Сибирский, ул.Строителей, дом 5б, общей площадью 82 кв.м., кадастровый номер 22:73:010101:0010, категория земель - земли населенных пунктов, автостанция на другой вид – под  здание автобусной 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8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2:00Z</dcterms:created>
  <dc:creator>viz</dc:creator>
  <dc:description/>
  <cp:keywords/>
  <dc:language>en-US</dc:language>
  <cp:lastModifiedBy>Депутаты</cp:lastModifiedBy>
  <cp:lastPrinted>2010-12-14T08:53:00Z</cp:lastPrinted>
  <dcterms:modified xsi:type="dcterms:W3CDTF">2011-02-23T05:49:00Z</dcterms:modified>
  <cp:revision>95</cp:revision>
  <dc:subject/>
  <dc:title>Приложение</dc:title>
</cp:coreProperties>
</file>