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.11.2004                                                                                               № 3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09 № 41 «О бюджете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Алтайского края на 2010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1 и 201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ТО Сибирский Алтай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вета депутатов городского округа ЗАТО Сибирский Алтайского края от 18.12.2009 № 41 «О бюджете городского округа ЗАТО Сибирский Алтайского края на 2010 год и на плановый период 2011 и 2012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- местный бюджет) на 201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35717,0 тыс. рублей, в том числе объем межбюджетных трансфертов из бюджетов других уровней в сумме 164127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местного бюджета в сумме 242852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7135,2 тыс.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Совета депутатов городского округа ЗАТО Сибирский по вопросам бюджета, экономической политики и собственности  (Л.Г. Рахаев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</w:t>
        <w:tab/>
        <w:tab/>
        <w:t xml:space="preserve">                                         Н. М. Кож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4:00Z</dcterms:created>
  <dc:creator>1</dc:creator>
  <dc:description/>
  <cp:keywords/>
  <dc:language>en-US</dc:language>
  <cp:lastModifiedBy>Депутаты</cp:lastModifiedBy>
  <cp:lastPrinted>2010-11-26T11:12:00Z</cp:lastPrinted>
  <dcterms:modified xsi:type="dcterms:W3CDTF">2010-11-26T09:40:00Z</dcterms:modified>
  <cp:revision>27</cp:revision>
  <dc:subject/>
  <dc:title>РОССИЙСКАЯ ФЕДЕРАЦИЯ</dc:title>
</cp:coreProperties>
</file>