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right"/>
        <w:rPr>
          <w:b/>
          <w:b/>
        </w:rPr>
      </w:pPr>
      <w:r>
        <w:rPr>
          <w:sz w:val="48"/>
          <w:szCs w:val="48"/>
        </w:rPr>
        <w:t xml:space="preserve">                     </w:t>
      </w: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11.2010                                                                                                   №_2\23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решение  Совета депутато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ЗАТО Сибирский Алтай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23.08.2006    № 11/59  «О  платных  медицинских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х, оказываемых муниципальным учреждением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«Городская больница» город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ЗАТО Сибирский Алтайского края»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17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13.01.1996 № 27 «Об утверждении Правил предоставления платных медицинских услуг населению медицинскими учреждениями», руководствуясь статьями 23, 61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городского округа ЗАТО Сибирский Алтайского края от 23.08.2006  № 11/59 «О платных медицинских услугах, оказываемых муниципальным учреждением здравоохранения «Городская больница» городского округа ЗАТО Сибирский Алтайского края» следующие изменения: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и, утвержденном указанным решением: 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 исключить;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6 изложить в следующей редакции: «6. Контроль за организацией и качеством выполнения платных медицинских услуг населению, а также правильностью взимания платы с населения осуществляют в пределах своей компетенции Главное управление Алтайского края по здравоохранению и фармацевтической деятельности и другие государственные органы и организации, на которые в соответствии с законами и иными правовыми актами Российской Федерации  возложена проверка деятельности медицинских учреждений.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Сибирский вестник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комиссию Совета депутатов городского округа ЗАТО Сибирский по социальной политике, здравоохранению и образованию (В.В. Халик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589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ож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9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95" w:leader="none"/>
        <w:tab w:val="right" w:pos="9616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558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12:00Z</dcterms:created>
  <dc:creator>viz</dc:creator>
  <dc:description/>
  <cp:keywords/>
  <dc:language>en-US</dc:language>
  <cp:lastModifiedBy>Депутаты</cp:lastModifiedBy>
  <cp:lastPrinted>2010-11-22T09:27:00Z</cp:lastPrinted>
  <dcterms:modified xsi:type="dcterms:W3CDTF">2010-11-23T09:38:00Z</dcterms:modified>
  <cp:revision>88</cp:revision>
  <dc:subject/>
  <dc:title>Приложение</dc:title>
</cp:coreProperties>
</file>