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8.11.2010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2/19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нового состава Избирате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муниципального образования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закрытого административно-территориального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Cs/>
          <w:sz w:val="28"/>
          <w:szCs w:val="28"/>
        </w:rPr>
        <w:t>образования Сибирский 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полномочий  </w:t>
      </w:r>
      <w:r>
        <w:rPr>
          <w:bCs/>
          <w:sz w:val="28"/>
          <w:szCs w:val="28"/>
        </w:rPr>
        <w:t>Избирательной комиссии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sz w:val="28"/>
          <w:szCs w:val="28"/>
        </w:rPr>
        <w:t xml:space="preserve">, рассмотрев предложения по кандидатурам для назначения в состав  </w:t>
      </w:r>
      <w:r>
        <w:rPr>
          <w:bCs/>
          <w:sz w:val="28"/>
          <w:szCs w:val="28"/>
        </w:rPr>
        <w:t xml:space="preserve">Избирательной комиссии муниципального образования городского округа закрытого административно-территориального образования Сибирский Алтайского края, в соответствии со статьями 20, 24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Кодекса Алтайского края о выборах, референдуме, отзыве депутатов, статьями 24, 58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Избирательную комиссию муниципального образования городского округа закрытого административно-территориального образования Сибирский Алтайского края в количестве 8 членов с правом решающего голоса, назначив в её соста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ругову Людмилу Васильевну, 02.01.1977 г.р., образование высшее, начальник организационного отдела Администрации ЗАТО Сибирский, выдвинута Избирательной комиссией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азанкову Елену Валентиновну, 23.12.1981 г.р., образование высшее, учитель русского языка и литературы  МОУ «Средняя общеобразовательная школа» городского округа ЗАТО Сибирский Алтайского края, выдвинута Алтайским региональным отделением Всероссийской политической партии «Единая Рос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чешкова Максима Владимировича, 11.02.1975 г.р., образование высшее, ведущий специалист отдела экономической и информационной безопасности департамента безопасности и спецработы филиала ОАО «МРСК Сибири «Алтайэнерго», выдвинут собранием избирателей по месту работ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хорошеву Марину Владимировну, 16.01.1975 г.р., образование высшее, ведущий специалист отдела ЗАГС Администрации ЗАТО Сибирский, выдвинута Избирательной комиссией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пову Наталью Сергеевну, 23.04.1980 г.р., образование среднее специальное, бухгалтер МДОУ «Детский сад № 1 «Теремок» - центр развития ребенка» городского округа ЗАТО Сибирский Алтайского края, выдвинута Координационным советом Алтайского регионального отделения политической партии «Либерально-демократическая партия Росс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жкову Оксану Анатольевну, 05.04.1972 г.р., образование начальное профессиональное, социальный работник КГУ «Краевой реабилитационный центр для детей и подростков с ограниченными возможностями», выдвинута Региональным отделением политической партии «Справедливая Россия» в Алтайском кра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Тюрина Александра Владимировича, 03.12.1970 г.р., образование среднее, ведущий специалист - системный администратор Информационного центра Избирательной комиссии Алтайского края, выдвинут Избирательной комиссией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Хватика Валерия Ивановича, 05.02.1968 г.р., образование высшее, директор КГУ «Центр занятости населения ЗАТО Сибирский», выдвинут Избирательной комиссией Алтай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Срок полномочий избирательной комиссии городского округа составляет </w:t>
      </w:r>
      <w:r>
        <w:rPr>
          <w:rFonts w:eastAsia="Calibri"/>
          <w:color w:val="0D0D0D"/>
          <w:sz w:val="28"/>
          <w:szCs w:val="28"/>
        </w:rPr>
        <w:t>пять лет.</w:t>
      </w:r>
      <w:r>
        <w:rPr>
          <w:rFonts w:eastAsia="Calibri"/>
          <w:sz w:val="28"/>
          <w:szCs w:val="28"/>
        </w:rPr>
        <w:t xml:space="preserve"> Если срок полномочий избирательной комиссии городского округа истекает в период избирательной кампании, после назначения референдума, голосования по отзыву депутатов и Главы ЗАТО, до окончания кампании референдума, отзыва, в которых участвует данная комиссия, срок ее полномочий продлевается до окончания этой избирательной кампании, кампании референдума, отзыва. Данное положение не применяется при проведении повторных и дополнительных выборов депутатов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заместителя председателя Совета депутатов ЗАТО Сибирский Л.Г. Раха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Н.М. Кож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2:00Z</dcterms:created>
  <dc:creator>viz</dc:creator>
  <dc:description/>
  <cp:keywords/>
  <dc:language>en-US</dc:language>
  <cp:lastModifiedBy>Депутаты</cp:lastModifiedBy>
  <cp:lastPrinted>2010-11-22T11:35:00Z</cp:lastPrinted>
  <dcterms:modified xsi:type="dcterms:W3CDTF">2010-11-23T09:32:00Z</dcterms:modified>
  <cp:revision>27</cp:revision>
  <dc:subject/>
  <dc:title>Приложение</dc:title>
</cp:coreProperties>
</file>