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0                                                                                                  № 2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оприятиях по совершенств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положения муницип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Алтайского кра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переходный пери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 статьей  33  Федерального 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городского округа ЗАТО Сибирский Алтай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чень казенных учреждений городского округа ЗАТО Сибирский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чень бюджетных учреждений городского округа ЗАТО Сибирский Алтайского кра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Установить, что финансовое обеспечение деятельности бюджетных учреждений городского округа ЗАТО Сибирский Алтайского края осуществляется путем предоставления субсидии на возмещение нормативных затрат, связанных с оказанием ими в соответствии с муниципальным заданием муниципальных услуг (выполнением работ) с 1 января 201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доходы, полученные казенными учреждениями городского округа ЗАТО Сибирский Алтайского края от платных услуг и иной приносящей доход деятельности, с 1 января 2011 года зачисляются в бюджет городского округа ЗАТО Сибирский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доходы от сдачи в аренду имущества, находящегося в собственности городского округа ЗАТО Сибирский Алтайского края и переданного в оперативное управление казенным учреждениям городского округа ЗАТО Сибирский Алтайского края или являющимся получателями бюджетных средств бюджетным учреждениям городского округа ЗАТО Сибирский Алтайского края, зачисляются в бюджет городского округа ЗАТО Сибирский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  дня  официального опубликования настоящего Решения и до 1 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городского округа ЗАТО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от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х учреждений городского округа ЗАТО Сиби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969"/>
      </w:tblGrid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 администрации городского округа ЗАТО Сибир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ытого административно-территориального образования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 Сибирск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го административно-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 Сибирск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строительству и архитектуре, жилищно-коммунальному хозяйству и транспорту администрации городского округа ЗАТО Сибирский Алтайского кр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строительству и архитектуре, ЖКХ и транспорту администрации городского округа ЗАТО Сибирский Алтай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 закрытого административно-территориального образования Сибирский Алтайского края по образовани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городского округа ЗАТО Сибирский 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городского округа ЗАТО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от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й городского округа ЗАТО Сиби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9"/>
        <w:gridCol w:w="3402"/>
      </w:tblGrid>
      <w:tr>
        <w:trPr>
          <w:trHeight w:val="38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4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"Городская больница" городского округа ЗАТО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 "Городская больница" городского округа ЗАТО Сибирск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"Редакция газеты "Сибирский вестник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едакция газе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Сибирский вестник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№ 1 "Теремок" - центр развития ребенк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кры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.с № 1 "Теремок" - црр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"Детский сад № 2 "Ромашка" - центр развития ребенка" городского округа закры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Д.с. № 2 "Ромашка" - црр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"Начальная общеобразовательная школа"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НОШ ГО ЗАТО Сибирский Алтайского кра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"Средняя общеобразовательная школа"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ГО ЗАТО Сибирский Алтайского края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о-юношеский центр "Росток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ЗАТО Сиби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Ц "Росток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портивный детский оздоровительно-образовательный центр "Романтик"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Д СДОО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Романтик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культурологическая школа "Возрождение" ЗАТО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ДОДКШ "Возрождение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ая музыкальная школа закрытого административно-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ДОД ДМШ ЗАТО Сибирск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-студия "Планета танца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"Планета танца" ЗАТО Сибирск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"Кристалл"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О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"Кристалл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"Городская библиотека"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га ЗАТО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"Го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культуры ЗАТО Сибирский Алтайского края "Музей истории ЗАТО Сибирский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ИЗАТОС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здоровительно-спортивное учреждение плавательный бассейн "Бриз" городского округа ЗАТО Сибирский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 плав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ссейн "Бриз"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38:00Z</dcterms:created>
  <dc:creator>1</dc:creator>
  <dc:description/>
  <cp:keywords/>
  <dc:language>en-US</dc:language>
  <cp:lastModifiedBy>Депутаты</cp:lastModifiedBy>
  <cp:lastPrinted>2010-11-22T09:11:00Z</cp:lastPrinted>
  <dcterms:modified xsi:type="dcterms:W3CDTF">2010-11-23T09:30:00Z</dcterms:modified>
  <cp:revision>32</cp:revision>
  <dc:subject/>
  <dc:title>РОССИЙСКАЯ ФЕДЕРАЦИЯ</dc:title>
</cp:coreProperties>
</file>